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 – formularz ofer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REGO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Ja, niżej podpisany …………………………………………………………………………… działając w imi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………… i na rzecz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………….. z siedzibą w ……………………………………………………………………………………… zarejestrowaną w ……………………………………… pod numerem ……………………………. NIP ……………………………………… REGON/PESEL*  ……………………………………… numer rachunku bankowego ………………………………………………………………………… w banku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 odpowiedzi na ogłoszenie o zamówieniu w postępowaniu prowadzonym w trybie podstawowym na </w:t>
      </w:r>
      <w:r>
        <w:rPr>
          <w:rFonts w:cs="Arial" w:ascii="Arial" w:hAnsi="Arial"/>
          <w:b/>
        </w:rPr>
        <w:t>dostawę paliw płynnych na potrzeby własne Nadleśnictwa Maskulińskie w roku 2022</w:t>
      </w:r>
      <w:r>
        <w:rPr>
          <w:rFonts w:cs="Arial" w:ascii="Arial" w:hAnsi="Arial"/>
        </w:rPr>
        <w:t>, składam niniejszą ofert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feruję realizację przedmiotu zamówienia zgodnie z dokumentacją przetargową 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łączną cenę bru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tym ……% podatek VAT za realizację całego przedmiotu zamówienia: ………,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łączną cenę ne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następujące ceny jednostkowe</w:t>
      </w:r>
      <w:r>
        <w:rPr/>
        <w:t xml:space="preserve"> (</w:t>
      </w:r>
      <w:r>
        <w:rPr>
          <w:rFonts w:cs="Arial" w:ascii="Arial" w:hAnsi="Arial"/>
        </w:rPr>
        <w:t>ceny paliw ze stacji paliw Wykonawcy najbliższej Zamawiającemu obowiązujące w dniu opublikowania ogłoszenia o zamówieniu w Biuletynie Zamówień Publicznych, tj. 15.04.2022 r.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1"/>
        <w:gridCol w:w="1418"/>
        <w:gridCol w:w="992"/>
        <w:gridCol w:w="1276"/>
        <w:gridCol w:w="992"/>
        <w:gridCol w:w="1276"/>
        <w:gridCol w:w="127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lość w litr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ena netto (zł/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artość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Stawka 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artość VAT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artość brutto (zł)</w:t>
            </w:r>
          </w:p>
        </w:tc>
      </w:tr>
      <w:tr>
        <w:trPr>
          <w:trHeight w:val="4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Olej napę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Benzyna bezołowiowa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601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danych powyżej cen jednostkowych zastosuję stały opust w wysokości …….. %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posiadam lub dysponuję stacją paliw  w celu realizacji przedmiotu zamówienia zlokalizowaną w: 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. w odległości ……… km od siedziby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uję, że wybór oferty nie będzie/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 (VAT): ……………………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Wartość ww. usług bez kwoty podatku od towarów i usług (VAT) wynosi: …………………… zł (słownie złotych: ……………………………………………………………………………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ę realizację przedmiotu zamówienia w terminie do dnia 31 grudnia 2022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Jestem: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648942909"/>
      <w:bookmarkStart w:id="1" w:name="__Fieldmark__0_64894290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648942909"/>
      <w:bookmarkStart w:id="3" w:name="__Fieldmark__1_64894290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648942909"/>
      <w:bookmarkStart w:id="5" w:name="__Fieldmark__2_64894290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648942909"/>
      <w:bookmarkStart w:id="7" w:name="__Fieldmark__3_64894290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 dużym przedsiębiorc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648942909"/>
      <w:bookmarkStart w:id="9" w:name="__Fieldmark__4_64894290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zamierza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648942909"/>
      <w:bookmarkStart w:id="11" w:name="__Fieldmark__5_64894290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owierzyć podwykonawcom następujące części zamówienia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proszę jednocześnie podać firmy podwykonawcó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ważam się za związanego niniejszą ofertą przez czas wskazany 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adres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, które stanowią integralną jej część, s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82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określić, w czyim imieniu składana jest oferta (np. we własnym, konsorcjum czy spółki)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pełną nazwę firmy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odpowiedni kwadrat</w:t>
        <w:br/>
        <w:t>* 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4:00Z</dcterms:created>
  <dc:creator>Twoja nazwa użytkownika</dc:creator>
  <dc:description/>
  <cp:keywords/>
  <dc:language>en-US</dc:language>
  <cp:lastModifiedBy>Bartłomiej Sienkiewicz</cp:lastModifiedBy>
  <cp:lastPrinted>2019-03-13T12:42:00Z</cp:lastPrinted>
  <dcterms:modified xsi:type="dcterms:W3CDTF">2022-04-14T10:45:00Z</dcterms:modified>
  <cp:revision>7</cp:revision>
  <dc:subject/>
  <dc:title/>
</cp:coreProperties>
</file>