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9 do SWZ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zgodnie z art. 275 pkt 2) ustawy Pzp, pn.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Sprzątanie pomieszczeń w Szkole Podstawowej nr 12  w Lesznie, w 2024 roku</w:t>
      </w:r>
      <w:r>
        <w:rPr>
          <w:rFonts w:cs="Calibri" w:ascii="Calibri" w:hAnsi="Calibri"/>
          <w:b/>
        </w:rPr>
        <w:t>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559"/>
        <w:gridCol w:w="2835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dstawa zatrudnienia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w ramach niniejszego zamówienia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a o podstawie dysponowania osobami w celu realizacji zamówienia* </w:t>
            </w:r>
            <w:r>
              <w:rPr>
                <w:rFonts w:cs="Calibri" w:ascii="Calibri" w:hAnsi="Calibri"/>
                <w:b/>
                <w:i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niepotrzebne skreślić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…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D.261.1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3-11-27T14:17:00Z</dcterms:modified>
  <cp:revision>3</cp:revision>
  <dc:subject/>
  <dc:title>Załącznik nr 4 do SIWZ</dc:title>
</cp:coreProperties>
</file>