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9817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07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1-28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6.07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osimy o podanie jaka będzie zamontowana ilość podajników na ręczniki do rąk, oraz podanie jakiego typu podajniki zamontuje Zamawiający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lość dozowników w budynku 4B: ręcznik w roli – 30 szt; Dozownik automatyczny                               z gilotynowym systemem doz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imy o podanie jaka będzie ilość zamontowanych dozowników na mydło oraz podanie jakiego typu i jakiej firmy będą dozowniki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lość dozowników w budynku 4B:mydło – 30 szt;  Dozownik na mydło – wiszący z tworzywa ABS na mydło w pły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Czy Zamawiający dopuszcza preparat Incidin Active ?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Tak,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mawiający dopuszcza preparat Incidin Active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Czy Zamawiający dopuszcza preparat Incidin Liquid Spray 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Tak,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mawiający dopuszcza prepara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Incidin Liquid Spray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Zamawiający dopuszcza preparat Oxyvir Plus 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Tak,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mawiający dopuszcza preparat Oxyvir Plus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Czy Zamawiający </w:t>
      </w:r>
      <w:bookmarkStart w:id="2" w:name="_Hlk77579867"/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udostępni w szatni miejsce na szafki </w:t>
      </w:r>
      <w:bookmarkEnd w:id="2"/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la pracowników wykonawcy 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Nie, Zamawiający 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dostępni w szatni miejsc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na szafki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, natomias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pracownicy Wykonawcy będą mogli korzystać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z </w:t>
      </w:r>
      <w:r>
        <w:rPr>
          <w:rFonts w:cs="Arial" w:ascii="Arial" w:hAnsi="Arial"/>
          <w:b/>
          <w:iCs/>
          <w:sz w:val="20"/>
          <w:szCs w:val="20"/>
        </w:rPr>
        <w:t xml:space="preserve"> szatni wspólne</w:t>
      </w:r>
      <w:r>
        <w:rPr>
          <w:rFonts w:cs="Arial" w:ascii="Arial" w:hAnsi="Arial"/>
          <w:b/>
          <w:iCs/>
          <w:sz w:val="20"/>
          <w:szCs w:val="20"/>
          <w:lang w:val="pl-PL"/>
        </w:rPr>
        <w:t>j</w:t>
      </w:r>
      <w:r>
        <w:rPr>
          <w:rFonts w:cs="Arial" w:ascii="Arial" w:hAnsi="Arial"/>
          <w:b/>
          <w:iCs/>
          <w:sz w:val="20"/>
          <w:szCs w:val="20"/>
        </w:rPr>
        <w:t xml:space="preserve"> dla wszystkich pracowników budynku</w:t>
      </w:r>
      <w:r>
        <w:rPr>
          <w:rFonts w:cs="Arial" w:ascii="Arial" w:hAnsi="Arial"/>
          <w:b/>
          <w:iCs/>
          <w:sz w:val="20"/>
          <w:szCs w:val="20"/>
          <w:lang w:val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udostępni pomieszczenie/magazynek na środki czystości, worki, papier oraz                      sprzęt 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iCs/>
          <w:sz w:val="20"/>
          <w:szCs w:val="20"/>
        </w:rPr>
        <w:t>W budynku jest wydzielone pomieszczenie porządkowe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chowywanie sprzętu i środków do usługi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Czy Zamawiający udostępni pomieszczenie dla Kierownika Obiektu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Nie,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dostępni pomieszczeni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dla Kierownika Obiektu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p.o. Dyrekto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F497D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Anna Wilk</dc:creator>
  <dc:description/>
  <cp:keywords/>
  <dc:language>en-US</dc:language>
  <cp:lastModifiedBy>ANNA WILK</cp:lastModifiedBy>
  <cp:lastPrinted>2021-07-20T10:46:00Z</cp:lastPrinted>
  <dcterms:modified xsi:type="dcterms:W3CDTF">2021-07-20T08:46:00Z</dcterms:modified>
  <cp:revision>22</cp:revision>
  <dc:subject/>
  <dc:title/>
</cp:coreProperties>
</file>