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.2024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roboty budowlane: rozbudowa budynku Zespołu Szkół im. ks. prof. Józefa Tischnera w Starym Sączu zlokalizowanego przy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aszyńskiego 15 o część dydaktyczną (ZP.272.1.2024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9 ust. 1 pkt 1, 4, 7 </w:t>
        <w:br/>
        <w:t>i 10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ekst jednolity Dz. U. z 2023 r. poz. 1497, ze zmianami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2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4-01-24T07:12:00Z</dcterms:modified>
  <cp:revision>2</cp:revision>
  <dc:subject/>
  <dc:title>Nowy Sącz, ……………………</dc:title>
</cp:coreProperties>
</file>