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Modernizację infrastruktury oświetleniowej na terenie Gminy Krzemieniew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ryczałtowe w wysokości brutto </w:t>
      </w:r>
      <w:r>
        <w:rPr>
          <w:rFonts w:cs="Arial" w:ascii="Arial" w:hAnsi="Arial"/>
          <w:sz w:val="22"/>
          <w:szCs w:val="22"/>
        </w:rPr>
        <w:t>.................................. zł (wpisać sumę kwot z ostatniej kolumny z tabeli 1 i 2).</w:t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/>
      </w:pPr>
      <w:r>
        <w:rPr/>
        <w:t>Tabela 1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57"/>
        <w:gridCol w:w="1557"/>
        <w:gridCol w:w="822"/>
        <w:gridCol w:w="1489"/>
        <w:gridCol w:w="1435"/>
        <w:gridCol w:w="169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(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koszty netto (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koszty brutto (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x (3) + (5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prawa par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model: …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57"/>
        <w:gridCol w:w="1557"/>
        <w:gridCol w:w="822"/>
        <w:gridCol w:w="1489"/>
        <w:gridCol w:w="1435"/>
        <w:gridCol w:w="169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(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koszty netto (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koszty brutto (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x (3) + (5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prawa drog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model: …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3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83034694"/>
      <w:bookmarkStart w:id="1" w:name="__Fieldmark__0_383034694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83034694"/>
      <w:bookmarkStart w:id="3" w:name="__Fieldmark__1_383034694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83034694"/>
      <w:bookmarkStart w:id="5" w:name="__Fieldmark__2_383034694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83034694"/>
      <w:bookmarkStart w:id="7" w:name="__Fieldmark__3_383034694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83034694"/>
      <w:bookmarkStart w:id="9" w:name="__Fieldmark__4_383034694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83034694"/>
      <w:bookmarkStart w:id="11" w:name="__Fieldmark__5_383034694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870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1-16T13:37:00Z</dcterms:modified>
  <cp:revision>48</cp:revision>
  <dc:subject/>
  <dc:title>Załącznik nr 1 do SIWZ</dc:title>
</cp:coreProperties>
</file>