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19/Z/2022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19/Z/2022 w rozdziale IV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2-11-22T12:17:00Z</dcterms:modified>
  <cp:revision>10</cp:revision>
  <dc:subject/>
  <dc:title/>
</cp:coreProperties>
</file>