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3942-8/202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dostawę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Sukcesywna dostawa akcesoriów komputerowych dla jednostek organizacyjnych Akademii Sztuk Pięknych im. Jana Matejki w Krakowi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ascii="Verdana" w:hAnsi="Verdana" w:cs="Calibri"/>
          <w:color w:val="000000"/>
          <w:sz w:val="20"/>
          <w:szCs w:val="20"/>
          <w:lang w:eastAsia="ar-SA"/>
        </w:rPr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Dz. U. z 2020 r. poz. 1076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929665815"/>
      <w:bookmarkStart w:id="1" w:name="__Fieldmark__0_392966581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3929665815"/>
      <w:bookmarkStart w:id="3" w:name="__Fieldmark__1_3929665815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podpis osoby/osób upoważnionych do składania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 xml:space="preserve">               oświadczeń woli w imieniu wykonawcy)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Dz. U. z 2020 poz. 1076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5:00Z</dcterms:created>
  <dc:creator>Monika Maj</dc:creator>
  <dc:description/>
  <cp:keywords/>
  <dc:language>en-US</dc:language>
  <cp:lastModifiedBy>Darek</cp:lastModifiedBy>
  <cp:lastPrinted>2020-07-16T08:50:00Z</cp:lastPrinted>
  <dcterms:modified xsi:type="dcterms:W3CDTF">2021-03-26T09:18:00Z</dcterms:modified>
  <cp:revision>3</cp:revision>
  <dc:subject/>
  <dc:title/>
</cp:coreProperties>
</file>