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zór umowy</w:t>
        <w:br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3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publicznego przeprowadzonego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stawowy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4 r.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owym utrzyma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4498160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óg dla pieszych i rowerów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na terenie Gminy  Miejskiej Pabianice,   Gminy Ksawerów, Gminy Dobroń, Gminy Dłutów, Gminy Pabianice i Gminy Lutomier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kazem dróg dla pieszych i rowerów do odśnieżania stanowiącym załącznik nr 1 do niniejszej umowy oraz z lokalizacją zaznaczoną w załącznikach graficznych nr 1, 2, 3, 4, 5, 6 do niniejszej umowy oraz zgodnie z ofe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łoż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przetargu przeprowadzonym w trybie podstawowym oraz SWZ, a w szczegól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zgodnie z opisem przedmiotu zamówienia stanow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mowe utrzymanie dróg dla pieszych i rowerów obejmuje, w szczególnośc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3862320"/>
      <w:r>
        <w:rPr>
          <w:rFonts w:cs="Times New Roman" w:ascii="Times New Roman" w:hAnsi="Times New Roman"/>
          <w:sz w:val="24"/>
          <w:szCs w:val="24"/>
        </w:rPr>
        <w:t xml:space="preserve">mechaniczne lub ręczne odśnieżanie </w:t>
      </w:r>
      <w:bookmarkStart w:id="2" w:name="_Hlk143784440"/>
      <w:r>
        <w:rPr>
          <w:rFonts w:cs="Times New Roman" w:ascii="Times New Roman" w:hAnsi="Times New Roman"/>
          <w:sz w:val="24"/>
          <w:szCs w:val="24"/>
        </w:rPr>
        <w:t xml:space="preserve">dróg dla pieszych </w:t>
      </w:r>
      <w:bookmarkStart w:id="3" w:name="_Hlk524085295"/>
      <w:r>
        <w:rPr>
          <w:rFonts w:cs="Times New Roman" w:ascii="Times New Roman" w:hAnsi="Times New Roman"/>
          <w:sz w:val="24"/>
          <w:szCs w:val="24"/>
        </w:rPr>
        <w:t xml:space="preserve">lub dróg dla rowerów lub dróg dla pieszych i rowerów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(drogę dla pieszych </w:t>
      </w:r>
      <w:bookmarkStart w:id="4" w:name="_Hlk143779043"/>
      <w:r>
        <w:rPr>
          <w:rFonts w:cs="Times New Roman" w:ascii="Times New Roman" w:hAnsi="Times New Roman"/>
          <w:sz w:val="24"/>
          <w:szCs w:val="24"/>
        </w:rPr>
        <w:t>uważa się za odśnieżoną przy szerokości minimum 1,50 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drogę dla rowerów uważa się za odśnieżoną  przy szerokości min. 2m (droga rowerowa dwukierunkowa) i przy szerokości min. 1,5m (droga rowerowa jednokierunkowa), drogę dla pieszych i rowerów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aża się za odśnieżoną przy szerokości min. 3,0 m),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3935536"/>
      <w:bookmarkEnd w:id="5"/>
      <w:r>
        <w:rPr>
          <w:rFonts w:cs="Times New Roman" w:ascii="Times New Roman" w:hAnsi="Times New Roman"/>
          <w:sz w:val="24"/>
          <w:szCs w:val="24"/>
        </w:rPr>
        <w:t xml:space="preserve">usuwanie śliskości zimowej, oblodzenia, gołoledzi i uszorstnianie dróg dla pieszych lub dróg dla rowerów lub dróg dla pieszych i rowerów poprzez  posypywanie piaskiem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śliskości zimowej, oblodzenia, gołoledzi dróg dla pieszych lub dróg dla rowerów lub dróg dla pieszych i rowerów lub poboczy utwardzonych poprzez  posypywanie solą drogową lub chlorkiem wapnia (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ek i wywóz śniegu.</w:t>
      </w:r>
      <w:bookmarkEnd w:id="1"/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bookmarkStart w:id="6" w:name="_Hlk173935536"/>
      <w:bookmarkEnd w:id="6"/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przy użyciu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nik z pługiem łamanym typu V o masie całkowitej nie większej niż 3 tony</w:t>
        <w:br/>
        <w:t xml:space="preserve">      wraz z pojemnikiem do posypywania  - ……… szt. (nr rej:…………………….)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 sprzęt równoważny do odśnieżania i posypywania chodników (szerokość odśnieżania maksymalnie 1,5 m) tj.: ……………………………. – ……………. szt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umożliwiający wywóz śniegu – 1 sz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nr rej:…………………….)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niniejszej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3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ie 3 będzie skierowany wyłącznie do realizacji tego zamówienia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przedmiotu niniejszej umowy Zamawiający uprawniony jest do wykonywania czynności kontrolnych wobec Wykonawcy odnośnie spełniania przez Wykonawcę  wymogu wskazanego w ustępie powyżej. Zamawiający uprawniony jest                               w szczególności do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u i dokonywania jego oceny, w szczególności umów zawartych przez Wykonawcę na wykonywanie usług w zakresie zimowego utrzymania/odśnieżania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u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 i w bazie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  <w:br/>
        <w:t>z uzgodnionym zakresem usług i z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podczas odśnieżania dróg dla pieszych i rowerów oraz zastosowane metody organizacyjno – techni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powierza               jak za własne działania lub zaniech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niniejszej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ość akcji zimowego utrzymania chodników odbywać się będzie w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całej doby 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d wskazanym w ust. 12 numerem telefonu będzie zobowiązany pełnić               w okresie trwania niniejszej umowy całodobowy dyżur przez 7 dni w tygodniu, zapewniając Zamawiającemu stały z nim konta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lejności i ilości dróg dla pieszych i rowerów do odśnieżania Wykonawca będzie każdorazowo informowany przez Zamawiającego poprzez stosowne polecenie przekazane telefoniczne  lub faksem na numer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ust.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akcji zimowej w danym dniu Wykonawca przystąpi z chwilą zmiany warunków atmosferycznych na polecenie Zamawiającego i przez czas potrzebny do zakończenia a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 lub faksem </w:t>
      </w:r>
      <w:bookmarkStart w:id="7" w:name="_Hlk82768929"/>
      <w:r>
        <w:rPr>
          <w:rFonts w:cs="Times New Roman" w:ascii="Times New Roman" w:hAnsi="Times New Roman"/>
          <w:color w:val="000000"/>
          <w:sz w:val="24"/>
          <w:szCs w:val="24"/>
        </w:rPr>
        <w:t>lub na adres e-mail: drogi@powiat.pabianice.pl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o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u do wykonania usługi. Zawiadomienie winno zawierać informacje o miejscu przystąpienia do wykonywania usługi oraz użytym do wykonania usługi sprzę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znawał wykonania usługi nie konsultowanej                               z przedstawicielam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ykonywania postanowi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ń niniejsze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5 223 8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atychmiastowego informowania o zmianie nume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ęcznego odśnieżania i posypywania piaskiem dróg dla pieszych i rowerów, Wykonawca powinien zapewnić potencjał ludzki umożliwiający sprawne i szybkie  odśnieżanie dróg dla pieszych i rower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 215 91 66 lub na adres e-mail: drogi@powiat.pabianice.pl </w:t>
      </w:r>
      <w:r>
        <w:rPr>
          <w:rFonts w:cs="Times New Roman" w:ascii="Times New Roman" w:hAnsi="Times New Roman"/>
          <w:color w:val="000000"/>
          <w:sz w:val="24"/>
          <w:szCs w:val="24"/>
        </w:rPr>
        <w:t>do Wydziału Dróg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Wykonawcy wysłania informacji faxem lub na adres e-mail przypada w pierw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oczy po dniu wolnym od pra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usług, będących przedmiotem niniejszej umow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usług jest ich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, jednak nie wcześniej niż od dnia 01.11.2024r. do dnia 15.04.2025r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nia do wykonywania usługi </w:t>
        <w:br/>
        <w:t>w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ter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koordynowanie prac w ramach warunków i potrzeb w celu utrzymania dróg dla pieszych i/lub rowerów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 Gminy Dobroń, Gminy Dłutów, Gminy Pabianice i Gminy Lutomiers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Wykonawcy poza innymi wymienionymi w niniejszej umow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potencjału ludzkiego umożliwiającego sprawne                 i szybkie odśnieżanie </w:t>
      </w:r>
      <w:bookmarkStart w:id="8" w:name="_Hlk144721455"/>
      <w:r>
        <w:rPr>
          <w:rFonts w:cs="Times New Roman" w:ascii="Times New Roman" w:hAnsi="Times New Roman"/>
          <w:color w:val="000000"/>
          <w:sz w:val="24"/>
          <w:szCs w:val="24"/>
        </w:rPr>
        <w:t>dróg dla pieszych i rowerów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rzymanie dróg dla pieszych i/lub rowerów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any jest do dysponowania piaskiem, solą drogową, chlorkiem wapnia (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) do posypywania dróg dla pieszych lub dróg dla rowerów lub dróg dla pieszych i rowerów lub poboczy utwardzonych w ilości niezbędnej do prawidłowego ich utrzyma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a swój koszt zapewni załadunek i wywóz śniegu z dróg dla pieszych i/lub rower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we własnym zakresie zapewni miejsce na wyładunek usuniętego śniegu              z dróg dla pieszych i/lub rowerów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ęcznego odśnieżania i posypywania piaskiem dróg dla pieszych i/lub rowerów, Wykonawca powinien zapewnić potencjał ludzki umożliwiający sprawne i szybkie  odśnieżanie dróg dla pieszych i/lub rower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3 r., poz. 1465 ze zm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7 dotyczy także Podwykonawców. Wykonawca jest zobowiązany zawrzeć w każdej umowie o podwykonawstwo stosowne zapisy zobowiązujące Podwykonawców do zatrudnienia na umowę o pracę wszystkich osób wykonujących czynności, o których mowa w ust. 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2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niniejszej umowy w celu zweryfikowania, czy osoby wykonujące czynności                      przy realizacji zamówienia są zatrudnione na podstawie umowy o pracę zgodnie                         z oświadczeniem Wykonawcy, o którym mowa w ust. 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niniejszej umowy zatrudnieni na podstawie umowy o pracę w rozumieniu przepisów ustawy z dnia 26 czerwca 1974 r. - Kodeks pracy (tj. Dz. U. z 2023 r., poz. 1465 ze zm.), zgodnie z oświadczeniem załączonym do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8269808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przedmiotu niniejszej umowy Zamawiający uprawniony jest do wykonywania czynności kontrolnych wobec Wykonawcy odnośnie spełniania przez Wykonawcę lub Podwykonawcę wymogu zatrudnienia na podstawie umowy o pracę osób wykonujących wskazane w ust. 7 czynności. Zamawiający uprawniony jest                               w szczególności do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bookmarkStart w:id="10" w:name="_Hlk8269808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przedmiotu niniejszej umowy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7 czynności w trakcie realizacji zamówienia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3 w terminie wskazanym przez Zamawiającego zgodnie z ust. 13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niniejszej umowy Pracownicy wykonujący roboty zostaną przeszkoleni w zakresie przepisów BHP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 wszelkie powstałe szkody wynikłe z nie wykonania lub nie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e usługi otrzyma wynagrodzenie powykonawcze obliczone jako iloczyn wykonanej efektywnie usługi i ceny jednostkowej usługi podanej                      przez Wykonawcę w formularzu cen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a wartość zamówienia w okresie obowiązywania umowy nie może przekroczyć kwoty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tto: ……… zł (słownie: ……………………………), plus podatek od towarów i usług ….. tj. …………………………. zł. Razem wynagrodzenie brutto ………… zł (słownie złotych: ………………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jednostkowe zawierające podatek VAT zgodne ze złożoną ofertą                            przez Wykonawcę, stanowią podstawę do rozliczeń finansowych i nie ulegają zmianie              w okresie obowiązyw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4829495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 Zamawiający dokona odbioru rodzaju, ilości oraz czasu wykonywania usług świadczonych w wykonywaniu niniejszej  umowy w terminie nie dłuższym niż 5 dni od dnia złożenia protokołu odbioru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. Faktury zostaną wystawione na podstawie obustronnie podpisanych protokołów odbioru, o których mowa w ust. 4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5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5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Nabywca: Powiat Pabianicki               Odbiorca: Starostwo Powia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siedziba: ul. Piłsudskiego 2                                   w Pabian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95-200 Pabianice                                      ul. Piłsud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>NIP: 731-17-49-778                                     95-200 Pabian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2" w:name="_Hlk48294959"/>
      <w:bookmarkStart w:id="13" w:name="_Hlk48294959"/>
      <w:bookmarkEnd w:id="13"/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m w § 3 pkt 2, </w:t>
        <w:br/>
        <w:t>liczonym od zawiadomienia w sposób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§ 2 ust. 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w przypadku stwierdzenia naruszenia przez Wykonawcę wymogu określonego w § 1 ust.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§ 3 pkt 2 od chwili przekazania prze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usługi innej osobie               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 zapłac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agrodzenia                            za 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w terminie 14 dni od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 faktury. Brak zapłaty                         w w/w termi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do odstąpienia od umowy w terminie 30 dni od bezskutecznego upływu płatności faktur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                        w § 3 pkt 2, przedstawiciel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1000 zł z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konania usługi niezgodnie z poleceniem Zamawiającego, w szczególności w zakresie kolejności wykonania usługi na wskazanych przez Zamawiającego drogach dla pieszych lub/i rowerów lub w zakresie użytego do wykonania usługi sprzętu, przedstawiciele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kół kontrolny a Wykonawca zapłaci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500 zł za każdy stwierdzony przypadek niezgodno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ę umowną z tytułu odstąpienia od niniejszej umowy lub jej rozszerzenia w trybie, o którym mowa w ust. 1, przez Zamawiającego lub Wykonawcę, z przyczyn leżących po stronie Wykonawcy,  w tym z przyczyn, o których mowa w § 9 ust. 1 niniejszej umowy - w wysokości 30 % całkowitej wartości wynagrodzenia brutto zawartej w § 7 ust. 2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    na podstawie umowy o pracę w rozumieniu przepisów Kodeksu Pracy – w wysokości 5.000,00 zł. Kara będzie naliczana za każdy miesiąc, w którym Wykonawca nie wypełni zobowiązania, o którym mowa w zdaniu poprzednim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nie może przekroczyć kwoty wynagrodzenia brutto zawartej w § 7 ust. 2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przewidzianymi w 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ach prawa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mowy także w razie, gd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zło do zajęcia przez organ egzekucyjny wierzytelności Wykonawcy z tytułu zawarcia i wykonania niniejszej umowy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złożony wniosek o wszczęcie postępowania  o ogłoszenie upadłości Wykonawcy lub zostanie otwarte postępowanie likwidacyjne Wykonawcy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prawa do odstąpienia od umowy Zamawiający będzie mógł skorzystać w terminie 30 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od niniejszej umowy wymaga formy pisemnej pod rygorem nieważ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istotnej zmiany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od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, że wykonanie niniejszej umowy nie leży w interesie publicznym, czego nie można było przewidzie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hwili zawarcia niniejszej umowy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niniejszej umowy w termin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 powz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iadom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 powyższych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ch. W takim wypadku Wykonawca może ż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ynie wynagrodzenia należnego mu za dotychczas faktycznie wykonane usług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awiadomienia dla drugiej Strony niniejszej umowy, w wykonaniu jej postano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niniejszej umowie. Brak pisemnego zawiadomienia drugiej Strony o zmianie adresu, w razie zwrotu korespondencji bez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zgodnie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j w formie pisemnej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§ 3 pkt 1                     wg stawek określonych w formularzu cenow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                  w § 3 pkt 1 jednak nie 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do 30 kwietnia 2025 r., z możliwością jednocz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snego zwięk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wg stawek określonych              w formularzu cenowym, j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                   do prowadzenia zimowego utrzymania chodników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Gminy Dobroń, Gminy Dłutów, Gminy Pabianice i Gminy Lutomier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tym termin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</w:rPr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części przedmiotu niniejszej umowy Podwykonawcy nie wyłącza obowiązku spełnienia przez Wykonawcę wszystkich wymogów określonych postanowieniami niniejszej umowy, w tym dotyczących zatrudniania pracowników świadczących usługi na podstawie umowy o pra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 nr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 xml:space="preserve">Zimowe utrzymanie dróg dla pieszych, dróg dla rowerów i dróg dla pieszych i rowerów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Miasto Pabian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1559"/>
        <w:gridCol w:w="3373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spól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gr. m. Pabianice do ul. Warzywnej - 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2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 wysokości parku do ul. Partyzanckiej - strona północ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ypułtowick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9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ej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wraz z drogą dla rowerów oraz drogą dla pieszych i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0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leń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r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 ul. Mariańskiej do ul. Kilińskiego – dwie stron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ota Rowec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 ul. Kilińskiego do ul. Nawrockiego – dwie strony (wraz z drogą dla rowerów oraz drogą dla pieszych i rowerów od ul. Grota Roweckiego do ul. Kilińskiego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4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wroc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wraz z drogą dla rowerów od ul. Grota Roweckiego do ul. P.Skarg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4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 Styczn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w stronę lasku miejskiego – strona północ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8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strona południowa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Grota Roweckiego do ul. Dolnej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Narcyza Gryzla – na wysokości szkoły i parkingu strona południ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do skrzyżowania z ul. Rydzyńską wraz ze skrzyżowaniem strona południowa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yśliw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iłsuds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na wysokości zatoki postojowej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.04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Ksawer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1417"/>
        <w:gridCol w:w="3515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zkol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na Pawła I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cztow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6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schod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droga dla pieszych i droga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04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5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Dobroń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2126"/>
        <w:gridCol w:w="2806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bookmarkStart w:id="14" w:name="_Hlk524348126"/>
            <w:bookmarkEnd w:id="14"/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 Listopa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obroń-Ldza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pobocze utwardzon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obroń-Marków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pobocze utwardzone)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droga dla pieszych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630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260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8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bookmarkStart w:id="15" w:name="_Hlk524348143"/>
      <w:bookmarkEnd w:id="15"/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Dłu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16" w:name="_Hlk524348143"/>
      <w:bookmarkStart w:id="17" w:name="_Hlk524348143"/>
      <w:bookmarkEnd w:id="17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2126"/>
        <w:gridCol w:w="2806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bookmarkStart w:id="18" w:name="_Hlk524354873"/>
            <w:bookmarkEnd w:id="18"/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łów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łów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ąbr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25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bookmarkStart w:id="19" w:name="_Hlk524354894"/>
      <w:bookmarkEnd w:id="19"/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Gmina Pabian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  <w:bookmarkStart w:id="20" w:name="_Hlk524354894"/>
      <w:bookmarkStart w:id="21" w:name="_Hlk524354894"/>
      <w:bookmarkEnd w:id="21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2126"/>
        <w:gridCol w:w="2806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Żytow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ola Żytow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wlikow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3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7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Gmina</w:t>
      </w:r>
      <w:r>
        <w:rPr>
          <w:rFonts w:eastAsia="Arial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Lutomiers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2126"/>
        <w:gridCol w:w="2806"/>
        <w:gridCol w:w="116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70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zydł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70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ucznie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5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Ogółem do odśnieżania 56 739 m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dróg dla pieszych, dróg dla rowerów oraz dróg dla pieszych i rower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imowym utrzymaniu dróg dla pieszych i rowerów na terenie Gminy  Miejskiej Pabianice,   Gminy Ksawerów, Gminy Dobroń, Gminy Dłutów, Gminy Pabianice i Gminy Lutomiersk”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 wymienione w opisie przedmiotu zamówienia polegające na wykonywaniu pracy w sposób określony w art. 22 § 1 ustawy z dnia 26 czerwca 1974 r. - Kodeks pracy (Dz. U. z 2023 r. poz. 1465 ze zm.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graficzny nr 1, 2, 3, 4, 5, 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2."/>
      <w:lvlJc w:val="left"/>
      <w:pPr>
        <w:tabs>
          <w:tab w:val="num" w:pos="453"/>
        </w:tabs>
        <w:ind w:left="4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2973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3693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4413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5133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5853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6573"/>
        </w:tabs>
        <w:ind w:left="657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6:00Z</dcterms:created>
  <dc:creator>ROMAN</dc:creator>
  <dc:description/>
  <cp:keywords/>
  <dc:language>en-US</dc:language>
  <cp:lastModifiedBy>Anna Barańska</cp:lastModifiedBy>
  <cp:lastPrinted>2022-08-26T12:02:00Z</cp:lastPrinted>
  <dcterms:modified xsi:type="dcterms:W3CDTF">2024-08-29T07:22:00Z</dcterms:modified>
  <cp:revision>4</cp:revision>
  <dc:subject/>
  <dc:title>wzór umowy</dc:title>
</cp:coreProperties>
</file>