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UDOWA CIĄGU PIESZO – ROWEROWEGO W PASIE DROGI WOJEWÓDZKIEJ NR 863 KOPKI – KRZESZÓW – TARNOGRÓD – CIESZANÓW WRAZ Z PRZEBUDOWĄ INFRASTRUKTURY TOWARZYSZĄCEJ W SYSTEMIE ZAPROJEKTUJ I WYBUDU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2452"/>
        <w:gridCol w:w="2126"/>
        <w:gridCol w:w="2452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projektant, kierownik budowy</w:t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akres uprawnień</w:t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ałkowite doświadczenie (ilość lat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09T10:29:00Z</cp:lastPrinted>
  <dcterms:modified xsi:type="dcterms:W3CDTF">2023-02-01T09:59:00Z</dcterms:modified>
  <cp:revision>33</cp:revision>
  <dc:subject/>
  <dc:title>Rozdział II SIWZ – Załącznik nr 3 do oferty</dc:title>
</cp:coreProperties>
</file>