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8350" cy="1004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878" r="-175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lang w:val="pl-PL" w:bidi="zxx"/>
        </w:rPr>
        <w:t>N/znak: ZOZ.II/ZP/47/2024</w:t>
      </w:r>
    </w:p>
    <w:p>
      <w:pPr>
        <w:pStyle w:val="Normal"/>
        <w:ind w:left="426" w:right="0" w:hanging="0"/>
        <w:jc w:val="right"/>
        <w:rPr/>
      </w:pPr>
      <w:r>
        <w:rPr>
          <w:rFonts w:cs="Calibri" w:ascii="Calibri" w:hAnsi="Calibri"/>
          <w:color w:val="000000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zxx"/>
        </w:rPr>
        <w:t>06.03.2024</w:t>
      </w:r>
      <w:r>
        <w:rPr>
          <w:rFonts w:cs="Calibri" w:ascii="Calibri" w:hAnsi="Calibri"/>
          <w:color w:val="000000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pl-PL"/>
        </w:rPr>
      </w:pPr>
      <w:r>
        <w:rPr>
          <w:rFonts w:cs="Calibri" w:ascii="Calibri" w:hAnsi="Calibri"/>
          <w:b/>
          <w:bCs/>
          <w:i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Dotyczy: postępowania o udzielenie zamówienia publicznego, którego przedmiotem zamówienia jest   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bidi="zxx"/>
        </w:rPr>
        <w:t>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>A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u w:val="none"/>
          <w:lang w:val="pl-PL" w:bidi="zxx"/>
        </w:rPr>
        <w:t>daptacja pomieszczeń istniejącej Pracowni TK i jej dostosowanie do nowych wymogów i norm związanych z montażem nowego aparatu do Tomografii Komputerowej dla ZOZ w Chełmnie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 w:eastAsia="ar-SA"/>
        </w:rPr>
        <w:t>”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,        nr post.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 w:eastAsia="ar-SA"/>
        </w:rPr>
        <w:t>7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>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postępowaniu złożono </w:t>
      </w:r>
      <w:r>
        <w:rPr>
          <w:rFonts w:cs="Calibri" w:ascii="Calibri" w:hAnsi="Calibri"/>
          <w:lang w:val="pl-PL" w:bidi="zxx"/>
        </w:rPr>
        <w:t>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tbl>
      <w:tblPr>
        <w:tblW w:w="91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8"/>
        <w:gridCol w:w="34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Nr ofer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Firma (nazwa) lub nazwisko</w:t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oraz adres Wykonawc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AT Serwis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pl-PL" w:bidi="zxx"/>
              </w:rPr>
              <w:t>ul. Wodna 6, Sząbr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1-036 Gietrzwał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98 000,00 zł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M-SERWIS Krzysztof Remb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pl-PL"/>
              </w:rPr>
              <w:t>ul. Miłosza 51B/6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80-126 Gdańs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lang w:val="pl-PL" w:bidi="zxx"/>
              </w:rPr>
              <w:t>193 110,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irma Remontowo Budowlana ARTEXBUD Artur Oleksi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Chabrowa 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6-200 Chełm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398 265,23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3-06T09:48:30Z</dcterms:modified>
  <cp:revision>11</cp:revision>
  <dc:subject/>
  <dc:title/>
</cp:coreProperties>
</file>