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ume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ESTAWIENIE GRANICZNYCH PARAMETRÓW TECHNICZNO – UŻYTKOWYCH ORAZ OCENI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at - DENSYTOMET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/typ aparatu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/>
      </w:pPr>
      <w:r>
        <w:rPr>
          <w:rFonts w:cs="Arial" w:ascii="Arial" w:hAnsi="Arial"/>
        </w:rPr>
        <w:t>Producent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              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55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7"/>
        <w:gridCol w:w="1286"/>
        <w:gridCol w:w="3687"/>
        <w:gridCol w:w="4333"/>
        <w:gridCol w:w="40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oceniany / sposób oceny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oferowana –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należy opisać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y ogólne 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 rentgenowski stacjonarny (bez składanego / ruchomego blatu stołu) typu DXA lub równoważny (opisać alternatywne rozwiązanie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z nieruchomym blatem – 5 pk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 z ruchomym blatem  - 0 pkt.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ół z ramieniem typu 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unktacji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pięcie zasilające system 230 V/50 Hz bez konieczności stosowania dodatkowych urządzeń zasilających typu UPS, kompensacja napięcia ±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c generatora lampy rentgenowskiej:  przy 100% obciążeniu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generatora ≤ 0,6 kW – 5 pk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generatora &gt; 0,6 kW – 0 pkt.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bór mocy w stanie oczekiwania (stand-by): maksimum 50V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pa RTG, detektor, obrazowanie 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ologia obrazowania zapewniająca minimalne ryzyko efektu powiększenia i zniekształcenia obiektów leżących poza osią wiązki. Podać nazwę i zasadę działania algorytmu eliminującego efekt powiększenia i zniekształcenia obiektów leżących poza osią stołu. Wymagana wiązka wachlarzow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ologia z użyciem promieniowania </w:t>
              <w:br/>
              <w:t xml:space="preserve">w wąskiej wiązce wachlarzowej  - 5 pk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a technologia - 0 pkt.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ieniowanie rozproszone w odległości 1 m od aparatu - maksymalnie 10 μSv/h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dawka promieniowania dla pacjenta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kręgosłupa AP – 0,200 mG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szyjka kości udowej – 0,200 mG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całe ciało/skład ciała – 0,008 mG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&lt;=0,150mGy = 5 pkt, &gt;0,150mGy = 0 pk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&lt;=0,150mGy = 5 pkt, &gt;0,150mGy = 0pk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&lt;=0,005mGy = 5 pkt, &gt;0,005mGy = 0 pkt.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e czasy skanowania dla standardowego pacjenta w poszczególnych lokalizacji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kręgosłup AP – 45 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szyjka kości udowej – 45 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całe ciało/skład ciała – 8 min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&lt;=15s = 5 pkt,  &gt;15s = 0 pk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&lt;=15s = 5 pkt,  &gt;15s = 0 pk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&lt;=6min = 5 pkt,  &gt;6min = 0 pkt.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ologia detektora cyfrowego: detektor działający na zasadzie bezpośredniej przemiany energii promieniowania jonizującego na sygnał elektryczny. Opisać budowę i zasadę działania proponowanego detektor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tektor z bezpośrednią przemianą energii promieniowania jonizującego na sygnał elektryczny (bez przemiany scyntylacyjnej) - 20 pkt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tektor z przemianą scyntylacyjną - 0 pkt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tektor cyfrowy minimum 16-elementowy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=60 elem = 5 pk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60 elem = 0 pkt.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 detektora eliminująca „martwe obszary pomiędzy elementami detektora”. Opisać budowę i zasadę działania proponowanego detektor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 punktacji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ologia generowania podwójnej energii (Filtr umożliwiający jednoczasowe powstawanie dwóch wiązek energii lub generator dwuenergetyczny, generujący energię wysoką i niską poprzez wysokie i niskie napięcie na lampie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isać rodzaj technologi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umożliwiający jednoczasowe powstawanie dwóch wiązek - 10 pk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erator dwuenergetyczny, generujący energię wysoką i niską - 0 pkt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zar skanowania min. 195cm na 65cm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łaściwości kliniczne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danie bliższego końca kości udowej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iod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BMD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BMC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powierzchnia dla krętarza, trzonu kości udowej, szyjki kości udowej, oddzielnie dla górnej części szyjki kości udowej oraz dla „Total”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wskaźnik T-Sco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) wskaźnik Z-Score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) zmiana procentowa w stosunku do masy szczytowej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 zmiana procentowa w stosunku do grupy równowiekowej  RÓWIEŚNIKÓ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) długość osi stawu biodrowego (HAL)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) pomiar momentu bezwładności przekroju poprzecznego szyjk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) współczynnik wytrzymałości kości biodrowej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) pomiar grubości kości korowej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) kolorowe mapowanie kości z możliwością zmiany granic gęstośc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) automatyczne odniesienie wyniku do klasyfikacji WHO  i wyświetlenie wynik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adanie obu szyjek kości udowych (opc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al femu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BMD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BMC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powierzchnia dla krętarza, trzonu kości udowej, szyjki kości udowej, górnej części szyjki kości udowej oraz dla „Total”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wskaźnik T-Sco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wskaźnik Z-Sco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) zmiana procentowa w stosunku do masy szczytowej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) zmiana procentowa w stosunku do grupy równowiekowej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) długość osi stawu biodroweg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) podwójne biodro bez zmiany ułożenia pacjenta w czasie jednego badani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) raport różnic między szyjkami kości udowych i wartości średni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)prezentacja wyniku pomiaru dla dwóch szyjek kości udowej jednocześni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danie kręgosłupa lędźwiowego w projekcji AP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BMD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BMC oraz powierzchni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skaźnik T-Sco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wskaźnik Z-Sco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) zmiana procentowa w stosunku do masy szczytowej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) zmiana procentowa w stosunku do grupy rówieśnikó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) automatyczne odniesienie wyników do klasyfikacji WHO i wyświetlenie wyniku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przedramienia w pozycji siedzącej i leżącej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BMD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BMC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powierzchni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wskaźnik T-Sco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) wskaźnik Z-Score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) zmiana procentowa w stosunku do masy szczytowej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 zmiana procentowa w stosunku do grupy rówieśniko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) automatyczne odniesienie wyniku do klasyfikacji WHO </w:t>
              <w:br/>
              <w:t xml:space="preserve"> i wyświetlenie wynik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ogramowanie pozwalające na badanie pacjentów pediatrycznych minimum w zakresie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8" w:hanging="3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ęgosłup AP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8" w:hanging="3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jka/dwie szyjki kości udowej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8" w:hanging="3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e ciał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unktacj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czanie indywidualnego 10-letniego ryzyka złamania na podstawie algorytmu FRAX wg wytycznych WHO, </w:t>
              <w:br/>
              <w:t>z zastosowaniem metody Johna A. Kanis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unktacj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danie składu ciała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Badanie całego ciała w celu oceny ilościowej i procentowej rozmieszczenia tkanki kostnej, mięśniowej i tłuszczowej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Badanie całego ciała oraz poszczególnych części ciała – kończyny (strona lewa i prawa oddzielnie), tułów, obszarów Android, Gynoi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Automatyczna kalkulacja BM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) Wykres referencyjny WHO do oceny tkanki tłuszczowej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) Oznaczanie kolorem rozłożenia poszczególnych tkanek na ciele pacjent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TBS (Trabecular Bone Score) zintegrowane z systemem densytometru, nie jako pakiet dodatkowy (dokupowany do systemu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unktacj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ogramowanie pozwalające na 15-sekundowe skanowanie poglądowe kręgosłupa w odcinku lędźwiowym lub kości ud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ogramowanie pozwalające  na wykonanie badania kręgosłupa w projekcji AP oraz obu kości udowych bez zmiany pozycji pomiędzy kolejnymi skanowaniami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unktacj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pozwalające ocenić zawartość trzewnej </w:t>
              <w:br/>
              <w:t xml:space="preserve">i podskórnej tkanki tłuszczowej (VAT) w obszarze androidalnym </w:t>
              <w:br/>
              <w:t>u pacjentów dorosł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unktacj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pozwalające na ocenę zaniku tkanki mięśniowej u osób w podeszłym wiek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 punktacj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V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funkcje i wymagania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e obliczanie LSC (least significant change) dla aparatu/pracown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em kalibracji urządzenia: kalibracja mechaniczna, elektroniczna. Technologia z użyciem min. 3-punktowej kalibracji dla tkanki tłuszczowej oraz 3-punktowej dla tkanek twardych na kalibracyjnym fantomie zewnętrznym (nie na fantomie do kontroli jakości jak fantom antropomorficzny lub aluminiowy kręgosłupa). Alternatywne rozwiązanie (opisać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druk z wynikami powyższych kalibracji – na wezwanie zamawiające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ologia z użyciem min. 3-punktowej kalibracji dla tkanek miękkich oraz </w:t>
              <w:br/>
              <w:t xml:space="preserve">3-punktowej dla tkanek twardych na kalibracyjnym fantomie zewnętrznym - 10 pk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rozwiązanie - 0 pkt.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t fantomów wg zaleceń producenta, min. zewnętrzny fantom odcinka lędźwiowego kręgosłupa do kontroli jakości (fantom aluminiowy lub antropomorficzny kręgosłupa) bez płaszcza wodnego (zatopiony w tworzywie sztucznym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opisa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symalna waga  pacjenta dopuszczalna przez oprogramowanie aparatu min. 220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DICOM wraz z ewentualną konfiguracją transferu do serwerów (bez uwzględnienia wymaganych licencji dostępowych do systemów PACS/RIS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fejs HL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cja wydruków raportów szczegółowych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Dodatkowe raport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Kompletna ocena skanu pacjent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Automatyczna interpretacja wyników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tworzenia dowolnej liczby baz danych </w:t>
              <w:br/>
              <w:t xml:space="preserve">z przydzieleniem nazw każdej z nich (nazwisko użytkownika, rozpoznanie itp.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(ze stałą, nieograniczoną czasowo licencją) do współpracy densytometru wraz z zestawem komputerowym i drukarką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ferencyjne bazy danych producenta aparatu dla wszystkich miejsc pomiarowych: NHANES i etniczna referencyjna baza danych (kobiety + mężczyźni) zgodnie z wytycznymi W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uter stacji roboczej klasy PC (Windows 7 lub nowszy, spełniający następujące wymagania :</w:t>
              <w:br/>
              <w:t xml:space="preserve">- Zainstalowany system operacyjny nie wymagający aktywacji za pomocą telefonu lub Internetu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procesor Intel® Core™ i3 Process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 min. Windows® 10 Professional 64-bi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M min. 6 GB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DD min. 750 GB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apęd optyczny DV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monitor min 23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drukarka laserowa kolor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akcesoriów i pozycjonerów wg zaleceń producenta do badania obszarów dopuszczonych przez oprogramowani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punktacji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unki instalacyjne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ie projektu ochrony radiologicznej oraz spełnienie niezbędnych wymogów i uzyskanie przez Wykonawcę decyzji na dopuszczenie aparatu do użytkowani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testów akceptacyjnych po zainstalowaniu urządzen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oceny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stałe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gwarantowanie dostępności części przez min. 8 lat od dostawy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oceny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aplikacyjne na ekranie komputera w języku polsk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ceny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personelu z zakresu obsługi aparatu oraz procedur wykonywania badań  przeprowadzone przez aplikanta na oferowanym aparacie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oceny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okresie gwarancji w ramach zaoferowanej ceny Wykonawca przeprowadzi przeglądy przedmiotu zamówienia w ilości i zakresie zgodnym z wymogami określonymi w dokumentacji technicznej producenta. Ostatni przegląd w ostatnim miesiącu gwarancji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 oceny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oferowane, powyżej wyspecyfikowane urządzenie jest kompletne i będzie gotowe do użytkowania zgodnie z przeznaczeniem bez żadnych dodatkowych zakupów i inwestycji (poza materiałami eksploatacyjnymi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parametry graniczne oraz zaznaczone “Tak” w powyższej tabeli są parametrami bezwzględnie wymaganymi, których niespełnienie spowoduje odrzucenie oferty, za wyjątkiem pozycji w których jest do wyboru odpowiedź „Tak / Nie”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podania wartości parametrów w jednostkach fizycznych wskazanych w powyższej tabelc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ystkie zaoferowane parametry i wartości podane w zestawieniu musza dotyczyć oferowanej konfiguracji.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Comic Sans MS" w:hAnsi="Comic Sans MS" w:cs="Comic Sans MS"/>
      <w:b/>
      <w:bCs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omic Sans MS" w:hAnsi="Comic Sans MS" w:eastAsia="Times New Roman" w:cs="Times New Roman"/>
      <w:b/>
      <w:bCs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4:00Z</dcterms:created>
  <dc:creator/>
  <dc:description/>
  <cp:keywords/>
  <dc:language>en-US</dc:language>
  <cp:lastModifiedBy/>
  <dcterms:modified xsi:type="dcterms:W3CDTF">2023-08-22T16:17:00Z</dcterms:modified>
  <cp:revision>17</cp:revision>
  <dc:subject/>
  <dc:title/>
</cp:coreProperties>
</file>