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blHeader w:val="true"/>
          <w:trHeight w:val="5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Formularza Oferty dla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Części nr 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600 pn. „Park Leonarda da Vinci - etap 5 + oraz uzupełnienie innych projektów na Gądowie Małym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1: PPG 1 Przebudowa ul. J. Bajana przy skrzyżowaniu z ul. Latawcową we Wrocławiu w zakresie budowy wyniesionego przejścia dla pieszych wraz z linią kablowa niskiego napięcia dla jego doświetlenia oraz odwodnieniem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9/TP/2024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kompletny przedmiot umowy zostanie zrealizowany w terminie do 6 miesięcy od dnia podpisania umowy, z zachowaniem następujących terminów pośrednich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wykonanie całości robót budowlanych i zgłoszenie Zamawiającemu gotowości do odbioru – w terminie 5 miesięcy od dnia podpisania umowy,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uzyskanie przez Wykonawcę na rzecz Zamawiającego decyzji koniecznej do dopuszczenia do użytkowania tj. jeśli zgodnie z przepisami jest wydawane pozwolenie na użytkowanie – to uzyskanie tego pozwolenia, a jeśli pozwolenie na użytkowanie nie jest wydawane, to dostarczyć zaświadczenie o braku sprzeciwu organu lub braku podstaw do sprzeciwu (chyba, że takie zawiadomienie nie jest wymagane), przy czym, jeśli z decyzji wynika obowiązek usunięcia wad, to termin uważa się za zachowany, jeśli ich usunięcie nastąpiło w  terminie 6 miesięcy od dnia podpisania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umowę zobowiązuję(emy) się zawrzeć w miejscu i terminie jakie zostaną wskazane przez Zamawiającego oraz zobowiązuję(emy) się wnieść zabezpieczenie należytego wykonania umowy zgodnie z treścią IDW.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rFonts w:cs="Arial Narrow" w:ascii="Arial Narrow" w:hAnsi="Arial Narrow"/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blHeader w:val="true"/>
          <w:trHeight w:val="560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b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Formularza Oferty dla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Części nr 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600 pn. „Park Leonarda da Vinci - etap 5 + oraz uzupełnienie innych projektów na Gądowie Małym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: PPG 3 Przebudowa ul. J. Bajana przy skrzyżowaniu z ul. Skrzydlatą we Wrocławiu w zakresie budowy wyniesionego przejścia dla pieszych wraz z linią kablowa niskiego napięcia dla jego doświetlenia oraz odwodnieniem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9/TP/2024</w:t>
      </w:r>
    </w:p>
    <w:p>
      <w:pPr>
        <w:pStyle w:val="Normal"/>
        <w:numPr>
          <w:ilvl w:val="0"/>
          <w:numId w:val="22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22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kompletny przedmiot umowy zostanie zrealizowany w terminie do 6 miesięcy od dnia podpisania umowy, z zachowaniem następujących terminów pośrednich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wykonanie całości robót budowlanych i zgłoszenie Zamawiającemu gotowości do odbioru – w terminie 5 miesięcy od dnia podpisania umowy,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uzyskanie przez Wykonawcę na rzecz Zamawiającego decyzji koniecznej do dopuszczenia do użytkowania tj. jeśli zgodnie z przepisami jest wydawane pozwolenie na użytkowanie – to uzyskanie tego pozwolenia, a jeśli pozwolenie na użytkowanie nie jest wydawane, to dostarczyć zaświadczenie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braku sprzeciwu organu lub braku podstaw do sprzeciwu (chyba, że takie zawiadomienie nie jest wymagane), przy czym, jeśli z decyzji wynika obowiązek usunięcia wad, to termin uważa się za zachowany, jeśli ich usunięcie nastąpiło w  terminie 6 miesięcy od dnia podpisania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2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8"/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22"/>
        </w:numPr>
        <w:tabs>
          <w:tab w:val="clear" w:pos="567"/>
        </w:tabs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9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umowę zobowiązuję(emy) się zawrzeć w miejscu i terminie jakie zostaną wskazane przez Zamawiającego oraz zobowiązuję(emy) się wnieść zabezpieczenie należytego wykonania umowy zgodnie z treścią IDW.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rFonts w:cs="Arial Narrow" w:ascii="Arial Narrow" w:hAnsi="Arial Narrow"/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0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09" w:leader="none"/>
        </w:tabs>
        <w:spacing w:before="0" w:after="0"/>
        <w:ind w:left="709" w:hanging="709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1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blHeader w:val="true"/>
          <w:trHeight w:val="560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c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Formularza Oferty dla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Części nr 3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600 pn. „Park Leonarda da Vinci - etap 5 + oraz uzupełnienie innych projektów na Gądowie Małym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3: PPG 7 Przebudowa ul. Drzewieckiego we Wrocławiu w zakresie budowy brakujących odcinków chodnika wraz z linią kablową niskiego napięcia dla ich doświetlenia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9/TP/2024</w:t>
      </w:r>
    </w:p>
    <w:p>
      <w:pPr>
        <w:pStyle w:val="Normal"/>
        <w:numPr>
          <w:ilvl w:val="0"/>
          <w:numId w:val="3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3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             do SWZ oraz jej zmian. </w:t>
      </w:r>
    </w:p>
    <w:p>
      <w:pPr>
        <w:pStyle w:val="Normal"/>
        <w:numPr>
          <w:ilvl w:val="1"/>
          <w:numId w:val="3"/>
        </w:numPr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>
          <w:trHeight w:val="6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kompletny przedmiot umowy zostanie zrealizowany w terminie do 6 miesięcy od dnia podpisania umowy, z zachowaniem następujących terminów pośrednich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wykonanie całości robót budowlanych i zgłoszenie Zamawiającemu gotowości do odbioru – w terminie 5 miesięcy od dnia podpisania umowy,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uzyskanie przez Wykonawcę na rzecz Zamawiającego decyzji koniecznej do dopuszczenia do użytkowania tj. jeśli zgodnie z przepisami jest wydawane pozwolenie na użytkowanie – to uzyskanie tego pozwolenia, a jeśli pozwolenie na użytkowanie nie jest wydawane, to dostarczyć zaświadczenie o braku sprzeciwu organu lub braku podstaw do sprzeciwu (chyba, że takie zawiadomienie nie jest wymagane), przy czym, jeśli z decyzji wynika obowiązek usunięcia wad, to termin uważa się za zachowany, jeśli ich usunięcie nastąpiło w  terminie 6 miesięcy od dnia podpisania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3"/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umowę zobowiązuję(emy) się zawrzeć w miejscu i terminie jakie zostaną wskazane przez Zamawiającego oraz zobowiązuję(emy) się wnieść zabezpieczenie należytego wykonania umowy zgodnie z treścią IDW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rFonts w:cs="Arial Narrow" w:ascii="Arial Narrow" w:hAnsi="Arial Narrow"/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spacing w:before="0" w:after="0"/>
        <w:ind w:left="709" w:hanging="709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blHeader w:val="true"/>
          <w:trHeight w:val="560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d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Formularza Oferty dla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Części nr 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600 pn. „Park Leonarda da Vinci - etap 5 + oraz uzupełnienie innych projektów na Gądowie Małym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4: Nasadzenia 19 drzew w Parku Leonarda da Vinci we Wrocławiu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9/TP/2024</w:t>
      </w:r>
    </w:p>
    <w:p>
      <w:pPr>
        <w:pStyle w:val="Normal"/>
        <w:numPr>
          <w:ilvl w:val="0"/>
          <w:numId w:val="9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9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60"/>
        <w:ind w:left="567" w:hanging="56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9"/>
        </w:numPr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             do SWZ oraz jej zmian. </w:t>
      </w:r>
    </w:p>
    <w:p>
      <w:pPr>
        <w:pStyle w:val="Normal"/>
        <w:numPr>
          <w:ilvl w:val="1"/>
          <w:numId w:val="9"/>
        </w:numPr>
        <w:spacing w:before="12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>Cena mojej (naszej) oferty za reali</w:t>
      </w:r>
      <w:r>
        <w:rPr/>
        <w:t>zację zamówienia wynos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>
          <w:trHeight w:val="6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bez kwoty warunk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 bez kwoty warunk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kompletny przedmiot umowy zostanie zrealizowany w terminie do 6 miesięcy od dnia podpisania umowy, z zachowaniem następujących terminów pośrednich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wykonanie całości robót budowlanych i zgłoszenie Zamawiającemu gotowości do odbioru – w terminie 5 miesięcy od dnia podpisania umowy,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uzyskanie przez Wykonawcę na rzecz Zamawiającego decyzji koniecznej do dopuszczenia do użytkowania tj. jeśli zgodnie z przepisami jest wydawane pozwolenie na użytkowanie – to uzyskanie tego pozwolenia, a jeśli pozwolenie na użytkowanie nie jest wydawane, to dostarczyć zaświadczenie o braku sprzeciwu organu lub braku podstaw do sprzeciwu (chyba, że takie zawiadomienie nie jest wymagane), przy czym, jeśli z decyzji wynika obowiązek usunięcia wad, to termin uważa się za zachowany, jeśli ich usunięcie nastąpiło w  terminie 6 miesięcy od dnia podpisania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7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8"/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9"/>
        </w:numPr>
        <w:tabs>
          <w:tab w:val="clear" w:pos="567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9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umowę zobowiązuję(emy) się zawrzeć w miejscu                   i terminie jakie zostaną wskazane przez Zamawiającego oraz zobowiązuję(emy) się wnieść zabezpieczenie należytego wykonania umowy zgodnie z treścią IDW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rFonts w:cs="Arial Narrow" w:ascii="Arial Narrow" w:hAnsi="Arial Narrow"/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0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09" w:leader="none"/>
        </w:tabs>
        <w:spacing w:before="0" w:after="0"/>
        <w:ind w:left="709" w:hanging="709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1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2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Część 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600 pn. „Park Leonarda da Vinci - etap 5 + oraz uzupełnienie innych projektów na Gądowie Małym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Część 1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PG 1 Przebudowa ul. J. Bajana przy skrzyżowaniu z ul. Latawcową we Wrocławiu w zakresie budowy wyniesionego przejścia dla pieszych wraz z linią kablowa niskiego napięcia dla jego doświetlenia oraz odwodnieniem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9/TP/2024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"/>
        <w:gridCol w:w="4025"/>
        <w:gridCol w:w="3439"/>
        <w:gridCol w:w="1504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9"/>
                <w:rFonts w:ascii="Arial Narrow" w:hAnsi="Arial Narrow" w:cs="Calibri"/>
              </w:rPr>
            </w:pPr>
            <w:r>
              <w:rPr>
                <w:rFonts w:cs="Arial Narrow"/>
              </w:rPr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9"/>
                <w:rFonts w:ascii="Arial Narrow" w:hAnsi="Arial Narrow" w:cs="Calibri"/>
                <w:b/>
                <w:b/>
              </w:rPr>
            </w:pPr>
            <w:r>
              <w:rPr>
                <w:rStyle w:val="FontStyle19"/>
                <w:rFonts w:cs="Calibri" w:ascii="Arial Narrow" w:hAnsi="Arial Narrow"/>
              </w:rPr>
              <w:t>CZĘŚC 1 (PPG1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Style111"/>
              <w:widowControl/>
              <w:ind w:left="72" w:hanging="0"/>
              <w:jc w:val="center"/>
              <w:rPr>
                <w:rStyle w:val="FontStyle17"/>
                <w:rFonts w:ascii="Arial Narrow" w:hAnsi="Arial Narrow" w:cs="Calibri"/>
              </w:rPr>
            </w:pPr>
            <w:r>
              <w:rPr>
                <w:rStyle w:val="FontStyle17"/>
                <w:rFonts w:cs="Calibri" w:ascii="Arial Narrow" w:hAnsi="Arial Narrow"/>
              </w:rPr>
              <w:t>Wartość (zł)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Calibri" w:ascii="Arial Narrow" w:hAnsi="Arial Narrow"/>
              </w:rPr>
              <w:t>DROGI_ORD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 xml:space="preserve">przedmiar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9"/>
                <w:rFonts w:ascii="Arial Narrow" w:hAnsi="Arial Narrow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Calibri" w:ascii="Arial Narrow" w:hAnsi="Arial Narrow"/>
              </w:rPr>
              <w:t>ODWODNIENI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przedmi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9"/>
                <w:rFonts w:ascii="Arial Narrow" w:hAnsi="Arial Narrow" w:cs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Calibri" w:ascii="Arial Narrow" w:hAnsi="Arial Narrow"/>
              </w:rPr>
              <w:t>OŚWIETLENI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przedmi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9"/>
                <w:rFonts w:ascii="Arial Narrow" w:hAnsi="Arial Narrow" w:cs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Calibri" w:ascii="Arial Narrow" w:hAnsi="Arial Narrow"/>
              </w:rPr>
              <w:t>ZIELEŃ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przedmi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9"/>
                <w:rFonts w:ascii="Arial Narrow" w:hAnsi="Arial Narrow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Calibri" w:ascii="Arial Narrow" w:hAnsi="Arial Narrow"/>
              </w:rPr>
              <w:t xml:space="preserve">KOSZTY OGÓLNE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ryczałt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9"/>
                <w:rFonts w:ascii="Arial Narrow" w:hAnsi="Arial Narrow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6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cs="Calibri" w:ascii="Arial Narrow" w:hAnsi="Arial Narrow"/>
                <w:sz w:val="18"/>
                <w:szCs w:val="18"/>
              </w:rPr>
              <w:t>Wartość robót budowlanych netto (suma poz. 1 - 5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7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cs="Calibri" w:ascii="Arial Narrow" w:hAnsi="Arial Narrow"/>
                <w:sz w:val="18"/>
                <w:szCs w:val="18"/>
              </w:rPr>
              <w:t>Podatek VAT (od poz. 6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8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Calibri" w:ascii="Arial Narrow" w:hAnsi="Arial Narrow"/>
                <w:sz w:val="18"/>
                <w:szCs w:val="18"/>
              </w:rPr>
              <w:t>Wartość robot budowlanych PPG 1 brutto (suma poz. 6 i 7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9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cs="Calibri" w:ascii="Arial Narrow" w:hAnsi="Arial Narrow"/>
                <w:sz w:val="18"/>
                <w:szCs w:val="18"/>
              </w:rPr>
              <w:t>Kwota warunkowa (5% od sumy poz. 1 - 4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10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cs="Calibri" w:ascii="Arial Narrow" w:hAnsi="Arial Narrow"/>
                <w:sz w:val="18"/>
                <w:szCs w:val="18"/>
              </w:rPr>
              <w:t>Wartość robót budowlanych netto z kwotą warunkową (suma poz. 6 i 9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11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cs="Calibri" w:ascii="Arial Narrow" w:hAnsi="Arial Narrow"/>
                <w:sz w:val="18"/>
                <w:szCs w:val="18"/>
              </w:rPr>
              <w:t>Podatek VAT (od poz. 10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Calibri" w:ascii="Arial Narrow" w:hAnsi="Arial Narrow"/>
              </w:rPr>
              <w:t>12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cs="Calibri" w:ascii="Arial Narrow" w:hAnsi="Arial Narrow"/>
                <w:sz w:val="18"/>
                <w:szCs w:val="18"/>
              </w:rPr>
              <w:t>Wartość robót budowlanych brutto z kwotą warunkową (suma poz. 10 i 11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26" w:hanging="0"/>
              <w:rPr>
                <w:rStyle w:val="FontStyle18"/>
                <w:rFonts w:ascii="Arial Narrow" w:hAnsi="Arial Narrow" w:cs="Calibri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Podpis(y) Wykonawcy(ów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9"/>
        <w:gridCol w:w="2137"/>
        <w:gridCol w:w="2174"/>
        <w:gridCol w:w="1638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2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Część 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600 pn. „Park Leonarda da Vinci - etap 5 + oraz uzupełnienie innych projektów na Gądowie Małym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: PPG 3 Przebudowa ul. J. Bajana przy skrzyżowaniu z ul. Skrzydlatą we Wrocławiu w zakresie budowy wyniesionego przejścia dla pieszych wraz z linią kablowa niskiego napięcia dla jego doświetlenia oraz odwodnieniem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9/TP/2024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tLeast" w:line="280" w:before="0" w:after="0"/>
        <w:contextualSpacing/>
        <w:rPr/>
      </w:pPr>
      <w:r>
        <w:rPr/>
        <w:t>Zestawienie kosztów zadania</w:t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470"/>
        <w:gridCol w:w="3341"/>
        <w:gridCol w:w="1237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ŚC 2   (PPG3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ind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(zł)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_ORD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dmiar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WODNIENIE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ar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ETLENIE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ar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ELEŃ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ar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ZTY OGÓLNE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left="426" w:right="56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robót budowlanych netto (suma poz. 1 -5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56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left="426" w:right="56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atek VAT (od poz. 6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56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left="426" w:right="56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robot budowlanych PPG brutto (suma poz. 6 i 7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56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left="426" w:right="56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wota warunkowa (5% od sumy poz.1-4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56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left="426" w:right="56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robót budowlanych netto z kwotą warunkową (suma poz. 6 i 9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56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left="426" w:right="56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atek VAT (od poz. 10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56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left="426" w:right="56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robót budowlanych brutto z kwotą warunkową (suma poz. 10 i 11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56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4. </w:t>
      </w:r>
      <w:r>
        <w:rPr/>
        <w:t>Podpis(y) Wykonawcy(ów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9"/>
        <w:gridCol w:w="2137"/>
        <w:gridCol w:w="2174"/>
        <w:gridCol w:w="1638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2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Część 3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600 pn. „Park Leonarda da Vinci - etap 5 + oraz uzupełnienie innych projektów na Gądowie Małym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Część 3: PPG 7 Przebudowa ul. Drzewieckiego we Wrocławiu w zakresie budowy brakujących odcinków chodnika wraz z linią kablową niskiego napięcia dla ich doświetlenia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9/TP/2024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"/>
        <w:gridCol w:w="4025"/>
        <w:gridCol w:w="3439"/>
        <w:gridCol w:w="1504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C 3 (PPG7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(zł)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I_ORD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ETLENI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SZTY OGÓLNE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robót budowlanych netto (suma poz. 1-4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atek VAT (od poz. 5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robot budowlanych PPG brutto (suma poz.5 i 6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ota warunkowa (5% od sumy poz. 1-3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robót budowlanych netto z kwotą warunkową (suma poz. 5 i 8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atek VAT (od poz. 9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robót budowlanych brutto z kwotą warunkową (suma poz.9-10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4. </w:t>
      </w:r>
      <w:r>
        <w:rPr/>
        <w:t>Podpis(y) Wykonawcy(ów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74"/>
        <w:gridCol w:w="2153"/>
        <w:gridCol w:w="2191"/>
        <w:gridCol w:w="1650"/>
        <w:gridCol w:w="1407"/>
        <w:gridCol w:w="1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2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Część 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600 pn. „Park Leonarda da Vinci - etap 5 + oraz uzupełnienie innych projektów na Gądowie Małym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zęść 4 Nasadzenia 19 drzew w Parku Leonarda da Vinci we Wrocławiu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9/TP/2024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 w:before="0" w:after="0"/>
        <w:contextualSpacing/>
        <w:rPr/>
      </w:pPr>
      <w:r>
        <w:rPr/>
        <w:t>Zestawienie kosztów zadania</w:t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"/>
        <w:gridCol w:w="4025"/>
        <w:gridCol w:w="3439"/>
        <w:gridCol w:w="1504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ZĘŚC 4 (NASADZENIA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exact" w:line="182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Wartość zł 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IELEŃ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zedmi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426" w:hanging="0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Wartość netto (poz. 1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426" w:hanging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Podatek VAT (od poz. 2 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426" w:hanging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Wartość brutto (suma poz.2-3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426" w:hanging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Kwota warunkowa (5% od poz.2 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426" w:hanging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Wartość netto z kwotą warunkową (suma poz. 2 i 5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426" w:hanging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Podatek VAT (od poz. 6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426" w:hanging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Wartość brutto z kwotą warunkową (suma poz. 6 i 7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426" w:hanging="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4. </w:t>
      </w:r>
      <w:r>
        <w:rPr/>
        <w:t>Podpis(y) Wykonawcy(ów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9"/>
        <w:gridCol w:w="2137"/>
        <w:gridCol w:w="2174"/>
        <w:gridCol w:w="1638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oraz o spełnianiu warunków udziału w postępowaniu dla części 1,2,3,4 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9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600 pn. „Park Leonarda da Vinci - etap 5 + oraz uzupełnienie innych projektów na Gądowie Małym”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1: PPG 1 Przebudowa ul. J. Bajana przy skrzyżowaniu z ul. Latawcową we Wrocławiu w zakresie budowy wyniesionego przejścia dla pieszych wraz z linią kablowa niskiego napięcia dla jego doświetlenia oraz odwodnieniem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2: PPG 3 Przebudowa ul. J. Bajana przy skrzyżowaniu z ul. Skrzydlatą we Wrocławiu w zakresie budowy wyniesionego przejścia dla pieszych wraz z linią kablowa niskiego napięcia dla jego doświetlenia oraz odwodnieniem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zęść 3: PPG 7 Przebudowa ul. Drzewieckiego we Wrocławiu w zakresie budowy brakujących odcinków chodnika wraz z linią kablową niskiego napięcia dla ich doświetlenia 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4 Nasadzenia 19 drzew w Parku Leonarda da Vinci we Wrocławi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2"/>
                <w:szCs w:val="22"/>
              </w:rPr>
              <w:footnoteReference w:id="22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footnoteReference w:id="23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 w:cs="Arial Narrow" w:ascii="Arial Narrow" w:hAnsi="Arial Narrow"/>
                <w:i/>
                <w:vertAlign w:val="superscript"/>
              </w:rPr>
              <w:footnoteReference w:id="24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 w:cs="Arial Narrow" w:ascii="Arial Narrow" w:hAnsi="Arial Narrow"/>
                <w:b/>
                <w:i/>
                <w:vertAlign w:val="superscript"/>
              </w:rPr>
              <w:footnoteReference w:id="25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 w:cs="Arial Narrow" w:ascii="Arial Narrow" w:hAnsi="Arial Narrow"/>
          <w:sz w:val="22"/>
          <w:szCs w:val="22"/>
          <w:lang w:eastAsia="en-US"/>
        </w:rPr>
        <w:footnoteReference w:id="26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7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8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9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0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 dotyczy Części 1,2,3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dowa kładki nad ujściem Widawy w celu wydzielenia dróg rowerowych we Wrocławiu</w:t>
      </w:r>
    </w:p>
    <w:tbl>
      <w:tblPr>
        <w:tblW w:w="44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2094"/>
        <w:gridCol w:w="2095"/>
      </w:tblGrid>
      <w:tr>
        <w:trPr/>
        <w:tc>
          <w:tcPr>
            <w:tcW w:w="870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19/TP/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600 pn. „Park Leonarda da Vinci - etap 5 + oraz uzupełnienie innych projektów na Gądowie Małym”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1: PPG 1 Przebudowa ul. J. Bajana przy skrzyżowaniu z ul. Latawcową we Wrocławiu w zakresie budowy wyniesionego przejścia dla pieszych wraz z linią kablowa niskiego napięcia dla jego doświetlenia oraz odwodnieniem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2: PPG 3 Przebudowa ul. J. Bajana przy skrzyżowaniu z ul. Skrzydlatą we Wrocławiu w zakresie budowy wyniesionego przejścia dla pieszych wraz z linią kablowa niskiego napięcia dla jego doświetlenia oraz odwodnieniem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3: PPG 7 Przebudowa ul. Drzewieckiego we Wrocławiu w zakresie budowy brakujących odcinków chodnika wraz z linią kablową niskiego napięcia dla ich doświetl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2"/>
                <w:szCs w:val="22"/>
              </w:rPr>
              <w:footnoteReference w:id="31"/>
            </w:r>
          </w:p>
          <w:p>
            <w:pPr>
              <w:pStyle w:val="Normal"/>
              <w:spacing w:lineRule="exact" w:line="280"/>
              <w:ind w:left="-102" w:firstLine="10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2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wykazu robót budowlanych dot. Części 1,2,3 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600 pn. „Park Leonarda da Vinci - etap 5 + oraz uzupełnienie innych projektów na Gądowie Małym”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1: PPG 1 Przebudowa ul. J. Bajana przy skrzyżowaniu z ul. Latawcową we Wrocławiu w zakresie budowy wyniesionego przejścia dla pieszych wraz z linią kablowa niskiego napięcia dla jego doświetlenia oraz odwodnieniem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: PPG 3 Przebudowa ul. J. Bajana przy skrzyżowaniu z ul. Skrzydlatą we Wrocławiu w zakresie budowy wyniesionego przejścia dla pieszych wraz z linią kablowa niskiego napięcia dla jego doświetlenia oraz odwodnieniem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3: PPG 7 Przebudowa ul. Drzewieckiego we Wrocławiu w zakresie budowy brakujących odcinków chodnika wraz z linią kablową niskiego napięcia dla ich doświetlenia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2"/>
          <w:szCs w:val="22"/>
        </w:rPr>
        <w:footnoteReference w:id="33"/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9/TP/2024 </w:t>
      </w:r>
    </w:p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usługi 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34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35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</w:t>
      </w:r>
    </w:p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wykazu osób dla Części 1,2,3 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9/TP/2024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600 pn. „Park Leonarda da Vinci - etap 5 + oraz uzupełnienie innych projektów na Gądowie Małym”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1: PPG 1 Przebudowa ul. J. Bajana przy skrzyżowaniu z ul. Latawcową we Wrocławiu w zakresie budowy wyniesionego przejścia dla pieszych wraz z linią kablowa niskiego napięcia dla jego doświetlenia oraz odwodnieniem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: PPG 3 Przebudowa ul. J. Bajana przy skrzyżowaniu z ul. Skrzydlatą we Wrocławiu w zakresie budowy wyniesionego przejścia dla pieszych wraz z linią kablowa niskiego napięcia dla jego doświetlenia oraz odwodnieniem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3: PPG 7 Przebudowa ul. Drzewieckiego we Wrocławiu w zakresie budowy brakujących odcinków chodnika wraz z linią kablową niskiego napięcia dla ich doświetlenia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2"/>
          <w:szCs w:val="22"/>
        </w:rPr>
        <w:footnoteReference w:id="36"/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20" w:after="0"/>
        <w:ind w:left="113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cs="Arial Narrow" w:ascii="Arial Narrow" w:hAnsi="Arial Narrow"/>
          <w:sz w:val="22"/>
          <w:szCs w:val="22"/>
        </w:rPr>
        <w:t>Zamówienie niniejsze wykonywać będą następujące osoby, z uwzględnieniem osób zdolnych do wykonania zamówienia innego podmiotu, który zobowiązał się do tego wobec Wykonawcy</w:t>
      </w: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3"/>
        <w:gridCol w:w="1310"/>
        <w:gridCol w:w="1510"/>
        <w:gridCol w:w="1430"/>
        <w:gridCol w:w="1747"/>
        <w:gridCol w:w="2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nowisk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kształce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7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świadczeni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alifikacje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nr uprawnień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lanych, nr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łonkowski OIIB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sponowa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38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nik budowy</w:t>
              <w:tab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dotyczy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adający uprawnienia budowlane do kierowania robotami budowlanymi w specjalności inżynieryjnej drogowej, o których mowa w ustawie Prawo budowlane lub odpowiadające im ważne uprawnienia budowlane wydane na podstawie uprzednio obowiązujących przepisów prawa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uprawnień …………………….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9"/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członkowski OIIB: ……………………….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0"/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ierownik robót elektrycznych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dotyczy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adający uprawnienia budowlane do kierowania robotami budowlanymi w specjalności elektrycznej, o których mowa w ustawie Prawo budowlane lub odpowiadające im ważne uprawnienia budowlane wydane na podstawie uprzednio obowiązujących przepisów prawa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uprawnień ……………………..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</w:rPr>
              <w:footnoteReference w:id="41"/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członkowski OIIB: ………………………..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</w:rPr>
              <w:footnoteReference w:id="42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600 pn. „Park Leonarda da Vinci - etap 5 + oraz uzupełnienie innych projektów na Gądowie Małym”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1: PPG 1 Przebudowa ul. J. Bajana przy skrzyżowaniu z ul. Latawcową we Wrocławiu w zakresie budowy wyniesionego przejścia dla pieszych wraz z linią kablowa niskiego napięcia dla jego doświetlenia oraz odwodnieniem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: PPG 3 Przebudowa ul. J. Bajana przy skrzyżowaniu z ul. Skrzydlatą we Wrocławiu w zakresie budowy wyniesionego przejścia dla pieszych wraz z linią kablowa niskiego napięcia dla jego doświetlenia oraz odwodnieniem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zęść 3: PPG 7 Przebudowa ul. Drzewieckiego we Wrocławiu w zakresie budowy brakujących odcinków chodnika wraz z linią kablową niskiego napięcia dla ich doświetlenia 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4 Nasadzenia 19 drzew w Parku Leonarda da Vinci we Wrocławiu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2"/>
          <w:szCs w:val="22"/>
        </w:rPr>
        <w:footnoteReference w:id="43"/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9/TP/2024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273"/>
        <w:gridCol w:w="456"/>
        <w:gridCol w:w="306"/>
      </w:tblGrid>
      <w:tr>
        <w:trPr>
          <w:trHeight w:val="93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dotyczy Części 1,2,3,4  </w:t>
            </w:r>
          </w:p>
        </w:tc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600 pn. „Park Leonarda da Vinci - etap 5 + oraz uzupełnienie innych projektów na Gądowie Małym”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1: PPG 1 Przebudowa ul. J. Bajana przy skrzyżowaniu z ul. Latawcową we Wrocławiu w zakresie budowy wyniesionego przejścia dla pieszych wraz z linią kablowa niskiego napięcia dla jego doświetlenia oraz odwodnieniem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2: PPG 3 Przebudowa ul. J. Bajana przy skrzyżowaniu z ul. Skrzydlatą we Wrocławiu w zakresie budowy wyniesionego przejścia dla pieszych wraz z linią kablowa niskiego napięcia dla jego doświetlenia oraz odwodnieniem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zęść 3: PPG 7 Przebudowa ul. Drzewieckiego we Wrocławiu w zakresie budowy brakujących odcinków chodnika wraz z linią kablową niskiego napięcia dla ich doświetl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4 Nasadzenia 19 drzew w Parku Leonarda da Vinci we Wrocławi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2"/>
                <w:szCs w:val="22"/>
              </w:rPr>
              <w:footnoteReference w:id="44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                  ZP/19/TP/2024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3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9/TP/2024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Arial" w:ascii="Arial Narrow" w:hAnsi="Arial Narrow"/>
        <w:bCs/>
        <w:sz w:val="20"/>
      </w:rPr>
      <w:t>07600 pn. „Park Leonarda da Vinci - etap 5 + oraz uzupełnienie innych projektów na Gądowie Małym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30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6"/>
        </w:rPr>
        <w:t xml:space="preserve"> </w:t>
      </w:r>
      <w:r>
        <w:rPr>
          <w:rFonts w:cs="Arial Narrow" w:ascii="Arial Narrow" w:hAnsi="Arial Narrow"/>
          <w:sz w:val="12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6"/>
        </w:rPr>
        <w:t xml:space="preserve"> </w:t>
      </w:r>
      <w:r>
        <w:rPr>
          <w:rFonts w:cs="Arial Narrow" w:ascii="Arial Narrow" w:hAnsi="Arial Narrow"/>
          <w:sz w:val="12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6"/>
        </w:rPr>
        <w:t xml:space="preserve"> </w:t>
      </w:r>
      <w:r>
        <w:rPr>
          <w:rFonts w:cs="Arial Narrow" w:ascii="Arial Narrow" w:hAnsi="Arial Narrow"/>
          <w:sz w:val="12"/>
          <w:szCs w:val="16"/>
        </w:rPr>
        <w:t>Wykonawca usuwa niepotrzebn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6"/>
        </w:rPr>
        <w:t xml:space="preserve"> </w:t>
      </w:r>
      <w:r>
        <w:rPr>
          <w:rFonts w:cs="Arial Narrow" w:ascii="Arial Narrow" w:hAnsi="Arial Narrow"/>
          <w:sz w:val="12"/>
          <w:szCs w:val="16"/>
        </w:rPr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tawia odpowiedni pkt IDW </w:t>
      </w:r>
      <w:r>
        <w:rPr>
          <w:rFonts w:cs="Arial Narrow" w:ascii="Arial Narrow" w:hAnsi="Arial Narrow"/>
          <w:color w:val="FF0000"/>
          <w:sz w:val="16"/>
          <w:szCs w:val="16"/>
        </w:rPr>
        <w:t>dotyczy części 1,2,3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zuje Wykonawca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określić: własne / oddane do dyspozycji przez inny podmiot wraz z podaniem nazwy oraz adresu tych podmiotów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ascii="Arial Narrow" w:hAnsi="Arial Narrow" w:cs="Times New Roman"/>
      <w:b w:val="false"/>
      <w:sz w:val="22"/>
      <w:szCs w:val="22"/>
    </w:rPr>
  </w:style>
  <w:style w:type="character" w:styleId="WW8Num3z3">
    <w:name w:val="WW8Num3z3"/>
    <w:qFormat/>
    <w:rPr>
      <w:rFonts w:ascii="Arial Narrow" w:hAnsi="Arial Narrow" w:cs="Times New Roman"/>
      <w:sz w:val="22"/>
      <w:szCs w:val="22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6z1">
    <w:name w:val="WW8Num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Arial Narrow" w:hAnsi="Arial Narrow" w:cs="Times New Roman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Arial"/>
      <w:color w:val="FF0000"/>
    </w:rPr>
  </w:style>
  <w:style w:type="character" w:styleId="WW8Num31z3">
    <w:name w:val="WW8Num31z3"/>
    <w:qFormat/>
    <w:rPr>
      <w:rFonts w:cs="Arial"/>
      <w:color w:val="00000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6z1">
    <w:name w:val="WW8Num3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sz w:val="22"/>
      <w:szCs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Arial Narrow" w:hAnsi="Arial Narrow" w:cs="Times New Roman"/>
      <w:b w:val="false"/>
      <w:sz w:val="22"/>
      <w:szCs w:val="22"/>
    </w:rPr>
  </w:style>
  <w:style w:type="character" w:styleId="WW8Num45z3">
    <w:name w:val="WW8Num45z3"/>
    <w:qFormat/>
    <w:rPr>
      <w:rFonts w:ascii="Arial Narrow" w:hAnsi="Arial Narrow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3">
    <w:name w:val="WW8Num47z3"/>
    <w:qFormat/>
    <w:rPr>
      <w:rFonts w:cs="Times New Roman"/>
      <w:b w:val="false"/>
      <w:i w:val="false"/>
      <w:color w:val="000000"/>
    </w:rPr>
  </w:style>
  <w:style w:type="character" w:styleId="WW8Num47z4">
    <w:name w:val="WW8Num47z4"/>
    <w:qFormat/>
    <w:rPr>
      <w:rFonts w:ascii="Symbol" w:hAnsi="Symbol" w:cs="Symbol"/>
      <w:b/>
      <w:i w:val="false"/>
      <w:color w:val="000000"/>
    </w:rPr>
  </w:style>
  <w:style w:type="character" w:styleId="WW8Num47z5">
    <w:name w:val="WW8Num47z5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i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3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5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7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8:00Z</dcterms:created>
  <dc:creator>i.stepniowska</dc:creator>
  <dc:description/>
  <cp:keywords/>
  <dc:language>en-US</dc:language>
  <cp:lastModifiedBy>Kwapisz Marta</cp:lastModifiedBy>
  <cp:lastPrinted>2024-03-27T09:49:00Z</cp:lastPrinted>
  <dcterms:modified xsi:type="dcterms:W3CDTF">2024-05-08T08:35:00Z</dcterms:modified>
  <cp:revision>195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