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Budowa boiska sportowego przy Szkole Podstawowej nr 4 w Rawiczu wraz z infrastrukturą towarzyszącą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1.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b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>Nazwa zadania: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 Budowa boiska sportowego przy Szkole Podstawowej nr 4 w Rawiczu wraz z infrastrukturą towarzyszącą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.2024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>Nazwa zadania: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 Budowa boiska sportowego przy Szkole Podstawowej nr 4 w Rawiczu wraz z infrastrukturą towarzyszącą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.2024</w:t>
    </w:r>
  </w:p>
  <w:p>
    <w:pPr>
      <w:pStyle w:val="Header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Malgun Gothic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jryba</cp:lastModifiedBy>
  <cp:lastPrinted>2021-07-07T11:10:00Z</cp:lastPrinted>
  <dcterms:modified xsi:type="dcterms:W3CDTF">2024-02-06T07:58:00Z</dcterms:modified>
  <cp:revision>39</cp:revision>
  <dc:subject/>
  <dc:title>Oferta</dc:title>
</cp:coreProperties>
</file>