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930650" cy="825500"/>
            <wp:effectExtent l="0" t="0" r="0" b="0"/>
            <wp:docPr id="1" name="logo przychodn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zychodn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80, 86-100 Świeci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NIP     559-16-97-046                                                              e-mail:techniczny@mgp-swiecie.p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9145206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cja tel/fax    52 33 11 165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z Znak: MGP- IV</w:t>
      </w:r>
      <w:r>
        <w:rPr>
          <w:rFonts w:cs="Calibri" w:ascii="Calibri" w:hAnsi="Calibri"/>
          <w:color w:val="FF0000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</w:rPr>
        <w:t>55/2023                                                                               Świecie, dnia  17.05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KWOCIE PRZEZNACZONEJ NA SFINANSOWANIE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y: postępowania o udzielenie zamówienia publicznego w trybie podstawowym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u w:val="single"/>
        </w:rPr>
        <w:t>bez negocjacji na „ Zakup i dostawa szczepionek”-  16 części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Nr sprawy TP-2/2023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ziałając na podstawie art. 222 ust. 4 Ustawy z dnia 11 września 2019 r. Prawo zamówień publicznych ( Dz. U. z 2022 r., poz.  1710 z późn. zm.), Zamawiający informuje, że zamierza przeznaczyć na sfinansowanie zamówienia </w:t>
      </w:r>
      <w:r>
        <w:rPr>
          <w:rFonts w:eastAsia="Calibri" w:cs="Arial" w:ascii="Calibri" w:hAnsi="Calibri"/>
          <w:b/>
          <w:bCs/>
          <w:lang w:eastAsia="en-US"/>
        </w:rPr>
        <w:t>kwotę w wysokości: 195.000,00 złotych brutto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lang w:eastAsia="en-US"/>
        </w:rPr>
      </w:pPr>
      <w:bookmarkStart w:id="0" w:name="_Hlk134598224"/>
      <w:bookmarkEnd w:id="0"/>
      <w:r>
        <w:rPr>
          <w:rFonts w:eastAsia="Calibri" w:cs="Calibri" w:ascii="Calibri" w:hAnsi="Calibri"/>
          <w:b/>
          <w:bCs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lang w:eastAsia="en-US"/>
        </w:rPr>
        <w:t>Dyrektor</w:t>
      </w:r>
    </w:p>
    <w:p>
      <w:pPr>
        <w:pStyle w:val="Normal"/>
        <w:jc w:val="righ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Miejsko-Gminnej Przychodni w Świeciu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lang w:eastAsia="en-US"/>
        </w:rPr>
        <w:t>Beata Sternal-Wolańczyk</w:t>
      </w:r>
    </w:p>
    <w:p>
      <w:pPr>
        <w:pStyle w:val="Normal"/>
        <w:spacing w:before="240" w:after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Kierownik Zamawiającego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right"/>
        <w:rPr/>
      </w:pPr>
      <w:bookmarkStart w:id="1" w:name="_Hlk134598224"/>
      <w:bookmarkEnd w:id="1"/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  <w:b w:val="false"/>
      <w:lang w:val="pl-PL" w:bidi="zxx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Arial Narrow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Calibri" w:hAnsi="Calibri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5:00Z</dcterms:created>
  <dc:creator>Miejski Gminna Przychodnia</dc:creator>
  <dc:description/>
  <cp:keywords/>
  <dc:language>en-US</dc:language>
  <cp:lastModifiedBy>Anna Iwaszko-Sadowska</cp:lastModifiedBy>
  <cp:lastPrinted>2023-05-16T11:20:00Z</cp:lastPrinted>
  <dcterms:modified xsi:type="dcterms:W3CDTF">2023-05-16T09:39:00Z</dcterms:modified>
  <cp:revision>79</cp:revision>
  <dc:subject/>
  <dc:title>Świecie: Malowanie elewacji północnej, południowej i wschodniej budynku oraz ogrodzenia budynku przychodni</dc:title>
</cp:coreProperties>
</file>