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Style w:val="Domylnaczcionkaakapitu1"/>
          <w:rFonts w:cs="Arial" w:ascii="Arial" w:hAnsi="Arial"/>
          <w:sz w:val="20"/>
          <w:szCs w:val="20"/>
        </w:rPr>
        <w:t>Załącznik nr 3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jednostek organizacyjnych Zamawiającego,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których Wykonawca dostarczał będzie sukcesywnie zamówione worki na odpady</w:t>
      </w:r>
    </w:p>
    <w:p>
      <w:pPr>
        <w:pStyle w:val="Normal"/>
        <w:tabs>
          <w:tab w:val="clear" w:pos="706"/>
          <w:tab w:val="left" w:pos="15" w:leader="none"/>
          <w:tab w:val="left" w:pos="630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ddział Psychiatrii Sądowej o Wzmocnionym Zabezpieczeniu (OPSW - w budynku 2A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ddział Psychiatrii Sądowej o Wzmocnionym Zabezpieczeniu (OPSW - w budynku 3A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Leczenia Zaburzeń Osobowości i Nerwic ( OLZON - w budynku 102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sychogeriatryczny I (OPG I – w budynku 102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sychogeriatryczny II (OPG II - w budynku 102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Zespół ds. Logistyk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Magazyn Główny (w budynku 16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lineRule="auto" w:line="360" w:before="0" w:after="12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enione powyżej jednostki organizacyjne znajdują się w siedzibie Szpitala Klinicznego </w:t>
        <w:br/>
        <w:t>im. dr. J. Babińskiego w Krakowie, ul. Babińskiego 29.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WACZYK KLAUDIA</cp:lastModifiedBy>
  <cp:lastPrinted>2021-02-04T12:42:00Z</cp:lastPrinted>
  <dcterms:modified xsi:type="dcterms:W3CDTF">2022-03-09T12:28:00Z</dcterms:modified>
  <cp:revision>17</cp:revision>
  <dc:subject/>
  <dc:title/>
</cp:coreProperties>
</file>