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 Light" w:hAnsi="Calibri Light" w:cs="Calibri"/>
          <w:b/>
          <w:b/>
          <w:iCs/>
        </w:rPr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5 do Umowy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Times New Roman"/>
          <w:b/>
          <w:b/>
          <w:bCs/>
          <w:sz w:val="28"/>
          <w:szCs w:val="28"/>
        </w:rPr>
      </w:pPr>
      <w:r>
        <w:rPr>
          <w:rFonts w:cs="Times New Roman" w:ascii="Calibri Light" w:hAnsi="Calibri Light"/>
          <w:b/>
          <w:bCs/>
          <w:sz w:val="28"/>
          <w:szCs w:val="28"/>
        </w:rPr>
        <w:t>Klauzula informacyjna w zakresie ochrony danych osobowych</w:t>
      </w:r>
    </w:p>
    <w:p>
      <w:pPr>
        <w:pStyle w:val="Normal"/>
        <w:spacing w:lineRule="auto" w:line="276"/>
        <w:jc w:val="center"/>
        <w:rPr>
          <w:rFonts w:ascii="Calibri Light" w:hAnsi="Calibri Light" w:cs="Times New Roman"/>
          <w:b/>
          <w:b/>
          <w:bCs/>
          <w:sz w:val="28"/>
          <w:szCs w:val="28"/>
        </w:rPr>
      </w:pPr>
      <w:r>
        <w:rPr>
          <w:rFonts w:cs="Times New Roman" w:ascii="Calibri Light" w:hAnsi="Calibri Light"/>
          <w:b/>
          <w:bCs/>
          <w:sz w:val="28"/>
          <w:szCs w:val="28"/>
        </w:rPr>
      </w:r>
    </w:p>
    <w:p>
      <w:pPr>
        <w:pStyle w:val="Akapitzlist"/>
        <w:ind w:left="567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y reprezentujące Zamawiającego</w:t>
      </w:r>
    </w:p>
    <w:p>
      <w:pPr>
        <w:pStyle w:val="Akapitzlist"/>
        <w:ind w:left="567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ministratorem Pani/Pana danych osobowych jest PGNiG Obrót Detaliczny spółka z  ograniczoną odpowiedzialnością (PGNiG OD) z siedzibą w Warszawie przy ul. Jana Kazimierza 3, 01-248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GNiG OD wyznaczyła inspektora ochrony danych, z którym można skontaktować się  poprzez e-mail daneosobowe.od@pgnig.pl w każdej sprawie dotyczącej przetwarzania Pani/Pana danych osobowych.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i/Pana dane osobowe zostały udostępnione przez klienta PGNiG OD, którego Pani/Pan reprezentuje oraz pozyskane przez PGNiG OD z rejestrów publicznych (KRS, CEIDG).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res Pani/Pana danych osobowych przetwarzanych przez PGNiG OD obejmuje imię i  nazwisko oraz informacje zawarte w rejestrach publicznych lub w pełnomocnictwie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i/Pana dane osobowe będą przetwarzane w celu wykonania umowy handlowej wiążącej PGNiG OD z reprezentowanym przez Panią/Pana podmiotem – podstawą prawną przetwarzania jest prawnie uzasadniony interes PGNiG OD oraz tego podmiotu zgodnie art. 6 ust. 1 lit. f ogólnego rozporządzenia o ochronie danych nr 2016/679 (Rozporządzenie 2016/679). Prawnie uzasadniony interes polega na zapewnieniu wiarygodnej identyfikacji klienta i osoby go reprezentującej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i/Pana dane osobowe będą przekazywane dostawcom systemów informatycznych i  usług IT, podmiotom świadczącym na rzecz PGNiG OD usługi niezbędne do wykonania umowy zawartej z reprezentowanym przez Panią/Pana podmiotem, w tym usługi archiwizacyjne, księgowe i prawne.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i/Pana dane osobowe będą przetwarzane przez okres niezbędny do wykonania umowy. Po tym okresie Pani/Pana dane osobowe będą przetwarzane jedynie w zakresie i przez okres wynikający z przepisów prawa, w szczególności przepisów o rachunkowości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ługuje Pani/Panu prawo dostępu do treści danych, żądania ich sprostowania, usunięcia oraz ograniczenia przetwarzania danych osobowych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ługuje Pani/Panu prawo wniesienia sprzeciwu względem przetwarzania danych osobowych w celu określonym w pkt 5 powyżej, z przyczyn związanych z Pani/Pana szczególną sytuacją. Dla celów dowodowych, PGNiG OD prosi o wnoszenie sprzeciwu drogą pisemną lub elektroniczną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ługuje Pani/Panu także prawo wniesienia skargi do Prezesa Urzędu Ochrony Danych Osobowych, gdy uzna Pani/Pan, że przetwarzanie Pani/Pana danych osobowych narusza przepisy Rozporządzenia 2016/679.</w:t>
      </w:r>
    </w:p>
    <w:p>
      <w:pPr>
        <w:pStyle w:val="Akapitzlist"/>
        <w:spacing w:lineRule="auto" w:line="276"/>
        <w:ind w:left="1134" w:right="0" w:hanging="56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567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cownicy Zamawiającego</w:t>
      </w:r>
    </w:p>
    <w:p>
      <w:pPr>
        <w:pStyle w:val="Akapitzlist"/>
        <w:spacing w:lineRule="auto" w:line="276"/>
        <w:ind w:left="567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ministratorem Pani/Pana danych osobowych jest PGNiG Obrót Detaliczny spółka z  ograniczoną odpowiedzialnością (PGNiG OD) z siedzibą w Warszawie przy ul. Jana Kazimierza 3, 01-248.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GNiG OD wyznaczyła inspektora ochrony danych, z którym można skontaktować się  poprzez e-mail daneosobowe.od@pgnig.pl w każdej sprawie dotyczącej przetwarzania Pani/Pana danych osobowych. 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i/Pana dane osobowe zostały udostępnione PGNiG OD przez podmiot Panią/Pana zatrudniający, w związku z wykonaniem umowy handlowej łączącej ten podmiot z PGNiG OD.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res Pani/Pana danych osobowych przetwarzanych przez PGNiG OD obejmuje imię i  nazwisko oraz służbowe dane kontaktowe.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i/Pana dane osobowe będą przetwarzane w celu wykonania umowy handlowej, o której mowa w pkt 3. Podstawą prawną przetwarzania jest prawnie uzasadniony interes PGNiG OD oraz podmiotu zatrudniającego zgodnie z art. 6 ust. 1 lit. f ogólnego rozporządzenia o  ochronie danych nr 2016/679 (Rozporządzenie 2016/679). Prawnie uzasadniony interes polega na umożliwieniu PGNiG OD sprawnego bieżącego wykonywania umowy. 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i/Pana dane osobowe będą przekazywane dostawcom systemów informatycznych i  usług IT, podmiotom świadczącym na rzecz PGNiG OD usługi niezbędne do wykonania umowy zawartej z Pani/Pana pracodawcą, w tym usługi archiwizacyjne i prawne, a  w  przypadku posługiwania się przez Panią/Pana imienną Kartą Flotową PGNiG OD również podmiotom świadczącym usługi drukarskie i obsługę handlową stacji CNG. 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i/Pana dane osobowe będą przetwarzane przez okres niezbędny do wykonania umowy handlowej, o której mowa w pkt 3. Po tym okresie Pani/Pana dane osobowe będą przetwarzane jedynie w zakresie i przez okres wynikający z przepisów prawa. 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ługuje Pani/Panu prawo dostępu do treści danych, żądania ich sprostowania, usunięcia oraz ograniczenia przetwarzania danych osobowych.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ługuje Pani/Panu prawo wniesienia sprzeciwu względem przetwarzania danych osobowych w celu określonym w pkt 5, z przyczyn związanych z Pani/Pana szczególną sytuacją. Dla celów dowodowych PGNiG OD prosi o wnoszenie sprzeciwu drogą pisemną lub elektroniczną.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76" w:before="0" w:after="0"/>
        <w:ind w:left="1134" w:right="0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ługuje Pani/Panu także prawo wniesienia skargi do Prezesa Urzędu Ochrony Danych Osobowych, gdy uzna Pani/Pan, że przetwarzanie Pani/Pana danych osobowych narusza przepisy Rozporządzenia 2016/679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 Light" w:hAnsi="Calibri Light" w:cs="Times New Roman"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993" w:right="1133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2">
    <w:name w:val="WW8Num40z2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2z0">
    <w:name w:val="WW8Num42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2z3">
    <w:name w:val="WW8Num42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3z0">
    <w:name w:val="WW8Num43z0"/>
    <w:qFormat/>
    <w:rPr>
      <w:rFonts w:ascii="Arial" w:hAnsi="Arial" w:eastAsia="Times New Roman" w:cs="Arial"/>
      <w:sz w:val="22"/>
      <w:szCs w:val="22"/>
    </w:rPr>
  </w:style>
  <w:style w:type="character" w:styleId="WW8Num43z1">
    <w:name w:val="WW8Num43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4z0">
    <w:name w:val="WW8Num4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8z0">
    <w:name w:val="WW8Num48z0"/>
    <w:qFormat/>
    <w:rPr>
      <w:rFonts w:ascii="Arial" w:hAnsi="Arial" w:eastAsia="Arial Unicode MS" w:cs="Arial"/>
      <w:sz w:val="20"/>
      <w:szCs w:val="20"/>
    </w:rPr>
  </w:style>
  <w:style w:type="character" w:styleId="WW8Num48z1">
    <w:name w:val="WW8Num48z1"/>
    <w:qFormat/>
    <w:rPr>
      <w:i/>
    </w:rPr>
  </w:style>
  <w:style w:type="character" w:styleId="WW8Num50z2">
    <w:name w:val="WW8Num50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2z0">
    <w:name w:val="WW8Num52z0"/>
    <w:qFormat/>
    <w:rPr>
      <w:rFonts w:ascii="Arial" w:hAnsi="Arial" w:cs="Arial"/>
      <w:b/>
      <w:color w:val="00000A"/>
      <w:kern w:val="2"/>
      <w:szCs w:val="24"/>
    </w:rPr>
  </w:style>
  <w:style w:type="character" w:styleId="WW8Num54z0">
    <w:name w:val="WW8Num5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5z0">
    <w:name w:val="WW8Num5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55z1">
    <w:name w:val="WW8Num55z1"/>
    <w:qFormat/>
    <w:rPr>
      <w:b w:val="false"/>
    </w:rPr>
  </w:style>
  <w:style w:type="character" w:styleId="WW8Num58z0">
    <w:name w:val="WW8Num58z0"/>
    <w:qFormat/>
    <w:rPr>
      <w:b w:val="false"/>
      <w:bCs w:val="false"/>
    </w:rPr>
  </w:style>
  <w:style w:type="character" w:styleId="WW8Num62z0">
    <w:name w:val="WW8Num62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66z0">
    <w:name w:val="WW8Num66z0"/>
    <w:qFormat/>
    <w:rPr>
      <w:rFonts w:ascii="Arial" w:hAnsi="Arial" w:eastAsia="Arial Unicode MS" w:cs="Arial"/>
      <w:sz w:val="20"/>
      <w:szCs w:val="20"/>
    </w:rPr>
  </w:style>
  <w:style w:type="character" w:styleId="WW8Num67z0">
    <w:name w:val="WW8Num67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8z0">
    <w:name w:val="WW8Num6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9z0">
    <w:name w:val="WW8Num69z0"/>
    <w:qFormat/>
    <w:rPr>
      <w:rFonts w:ascii="Arial" w:hAnsi="Arial" w:eastAsia="Times New Roman" w:cs="Arial"/>
      <w:kern w:val="2"/>
      <w:sz w:val="22"/>
      <w:szCs w:val="22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sz w:val="18"/>
      <w:szCs w:val="18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color w:val="000000"/>
      <w:sz w:val="18"/>
      <w:szCs w:val="1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1:00Z</dcterms:created>
  <dc:creator>Your User Name</dc:creator>
  <dc:description/>
  <cp:keywords/>
  <dc:language>en-US</dc:language>
  <cp:lastModifiedBy>Agnieszka Wadas</cp:lastModifiedBy>
  <cp:lastPrinted>2021-04-20T11:58:00Z</cp:lastPrinted>
  <dcterms:modified xsi:type="dcterms:W3CDTF">2021-08-17T08:31:00Z</dcterms:modified>
  <cp:revision>2</cp:revision>
  <dc:subject/>
  <dc:title>ZP</dc:title>
</cp:coreProperties>
</file>