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57531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Zintegrowany Program ASP w Łodzi 2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33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WYKONANIE USŁUGI SZKOLENIOWEJ DLA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34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kładamy ofertę na część postępowania: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836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8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3" w:hanging="993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</w:rPr>
                    <w:t>SZKOLENIE/Kurs  MS WORD dla pracowników ASP Łódź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8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Style w:val="Markedcontent"/>
                      <w:rFonts w:cs="Calibri" w:ascii="Calibri Light" w:hAnsi="Calibri Light"/>
                      <w:b/>
                      <w:bCs/>
                      <w:sz w:val="25"/>
                      <w:szCs w:val="25"/>
                    </w:rPr>
                    <w:t>Szkolenie kurs MS Excel – warsztaty komputerowe od podstaw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8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Markedcontent"/>
                      <w:rFonts w:ascii="Calibri Light" w:hAnsi="Calibri Light"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" w:ascii="Calibri Light" w:hAnsi="Calibri Light"/>
                      <w:b/>
                    </w:rPr>
                    <w:t xml:space="preserve">Szkolenie MS 55371 Windows Server Administration                                             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8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Markedcontent"/>
                      <w:rFonts w:ascii="Calibri Light" w:hAnsi="Calibri Light" w:cs="Calibr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 xml:space="preserve">Szkolenie </w:t>
                  </w:r>
                  <w:r>
                    <w:rPr>
                      <w:rStyle w:val="Markedcontent"/>
                      <w:rFonts w:cs="Arial" w:ascii="Calibri Light" w:hAnsi="Calibri Light"/>
                      <w:b/>
                    </w:rPr>
                    <w:t>MS 55343 Networking with Windows Server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Style w:val="Markedcontent"/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ar-SA"/>
              </w:rPr>
              <w:t>Wstawić znak „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lang w:eastAsia="ar-SA"/>
              </w:rPr>
              <w:t>X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ar-SA"/>
              </w:rPr>
              <w:t>” w części, która dotyczy</w:t>
            </w:r>
            <w:r>
              <w:rPr>
                <w:rStyle w:val="Markedcontent"/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>oraz wypełnić poniżej w części której dotycz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Część 1 – </w:t>
            </w:r>
            <w:r>
              <w:rPr>
                <w:rFonts w:cs="Calibri" w:ascii="Calibri" w:hAnsi="Calibri"/>
                <w:b/>
                <w:bCs/>
              </w:rPr>
              <w:t>SZKOLENIE/Kurs  MS WORD dla pracowników ASP Łódź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>netto ______________ PLN      + należny podatek VAT, co łącznie czyni cenę brutto _______________ PLN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Część 2  - </w:t>
            </w:r>
            <w:r>
              <w:rPr>
                <w:rStyle w:val="Markedcontent"/>
                <w:rFonts w:cs="Calibri" w:ascii="Calibri" w:hAnsi="Calibri"/>
                <w:b/>
                <w:bCs/>
                <w:sz w:val="25"/>
                <w:szCs w:val="25"/>
              </w:rPr>
              <w:t>Szkolenie kurs MS Excel – warsztaty komputerowe od podstaw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 xml:space="preserve">netto ______________ PLN + należny podatek VAT, co łącznie czyni cenę brutto _______________ PLN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Część 3  - </w:t>
            </w:r>
            <w:r>
              <w:rPr>
                <w:rFonts w:cs="Calibri" w:ascii="Calibri" w:hAnsi="Calibri"/>
                <w:b/>
              </w:rPr>
              <w:t>Szkolenie MS 55371 Windows Server Administration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 xml:space="preserve">netto ______________ PLN + należny podatek VAT, co łącznie czyni cenę brutto _______________ PLN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Część 4  - </w:t>
            </w:r>
            <w:r>
              <w:rPr>
                <w:rFonts w:cs="Calibri" w:ascii="Calibri" w:hAnsi="Calibri"/>
                <w:b/>
              </w:rPr>
              <w:t xml:space="preserve">Szkolenie </w:t>
            </w:r>
            <w:r>
              <w:rPr>
                <w:rStyle w:val="Markedcontent"/>
                <w:rFonts w:cs="Calibri" w:ascii="Calibri" w:hAnsi="Calibri"/>
                <w:b/>
              </w:rPr>
              <w:t>MS 55343 Networking with Windows Server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 xml:space="preserve">netto ______________ PLN + należny podatek VAT, co łącznie czyni cenę brutto _______________ PLN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Zgodnie z art. 43 ust. 1 pkt 29 lit. c ustawy z 11 marca 2004 r. o podatku od towarów i usług usługi szkoleniowe objęte zakresem niniejszego zamówienia są zwolnione z V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424" w:hanging="424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ind w:left="667" w:hanging="669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667" w:hanging="667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7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</w:t>
            </w:r>
            <w:r>
              <w:rPr/>
              <w:t>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9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</w:t>
            </w:r>
            <w:r>
              <w:rPr>
                <w:rFonts w:cs="Calibri Light" w:ascii="Calibri Light" w:hAnsi="Calibri Light"/>
                <w:lang w:eastAsia="en-US"/>
              </w:rPr>
              <w:t xml:space="preserve"> o ile są już znane</w:t>
            </w:r>
            <w:r>
              <w:rPr>
                <w:rFonts w:cs="Tahoma" w:ascii="Calibri" w:hAnsi="Calibri"/>
              </w:rPr>
              <w:t xml:space="preserve"> 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3:00Z</dcterms:created>
  <dc:creator>Agata Nowakowska</dc:creator>
  <dc:description/>
  <cp:keywords/>
  <dc:language>en-US</dc:language>
  <cp:lastModifiedBy>Małgorzata Piotrowska</cp:lastModifiedBy>
  <cp:lastPrinted>2022-03-02T11:58:00Z</cp:lastPrinted>
  <dcterms:modified xsi:type="dcterms:W3CDTF">2023-09-19T08:23:00Z</dcterms:modified>
  <cp:revision>9</cp:revision>
  <dc:subject/>
  <dc:title/>
</cp:coreProperties>
</file>