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MINA MIEJSK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CHOJNIC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Chojnice, 21.09.202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FORMACJA O UNIEWAŻNIENIU POSTĘPOWANI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BI. 271.5.202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Dotyczy: zamówienia publicznego prowadzonego w trybie podstawowym bez negocjacji na: </w:t>
      </w:r>
      <w:r>
        <w:rPr>
          <w:rFonts w:eastAsia="Calibri"/>
          <w:bCs/>
          <w:sz w:val="24"/>
          <w:szCs w:val="24"/>
        </w:rPr>
        <w:t xml:space="preserve">Sporządzenie dokumentacji projektowo - kosztorysowej ”Poprawa gospodarki wodami opadowymi i roztopowymi na terenie MOF Chojnice – Człuchów” – etap II. opublikowanego w BZP pod </w:t>
        <w:br/>
        <w:t>nr 2021/BZP 00172338/01 z dnia 07.09.2021 oraz na platformie zakupowej ID 504744.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amawiający informuje, iż na podstawie art. 255 pkt 1) ustawy Prawo Zamówień Publicznych, unieważnia przedmiotowe postepowanie ponieważ nie wpłynęła żadna oferta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BURMISTRZ</w:t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ARSENIUSZ FINSTER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1:00Z</dcterms:created>
  <dc:creator>BI_Jola1</dc:creator>
  <dc:description/>
  <cp:keywords/>
  <dc:language>en-US</dc:language>
  <cp:lastModifiedBy>Wojtek Chruściel</cp:lastModifiedBy>
  <cp:lastPrinted>2021-04-22T13:16:00Z</cp:lastPrinted>
  <dcterms:modified xsi:type="dcterms:W3CDTF">2021-09-21T10:14:00Z</dcterms:modified>
  <cp:revision>4</cp:revision>
  <dc:subject/>
  <dc:title>P R O T O K Ó Ł</dc:title>
</cp:coreProperties>
</file>