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 M O W A  NR SE-ZP.272.      .201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dniu ......................2018 roku w Kórniku pomiędzy Miastem i Gminą Kórnik z siedzibą w Kórniku 62-035, Pl. Niepodległości 1, zwaną dalej w tekście „Zamawiającym”, reprezentowaną przez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...............................................................</w:t>
        <w:tab/>
        <w:tab/>
        <w:tab/>
        <w:tab/>
        <w:t>- Burmistrza Miasta i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333333"/>
          <w:szCs w:val="24"/>
        </w:rPr>
        <w:t xml:space="preserve">, </w:t>
      </w:r>
      <w:r>
        <w:rPr>
          <w:bCs/>
          <w:szCs w:val="24"/>
        </w:rPr>
        <w:t xml:space="preserve"> zwanym w dalszej części umowy „Wykonawcą” reprezentowanym przez: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.............................................................</w:t>
        <w:tab/>
        <w:tab/>
        <w:tab/>
        <w:tab/>
        <w:tab/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w rezultacie dokonania przez Zamawiającego wyboru oferty Wykonawcy w związku z art. 4 pkt 8 ustawy Prawo zamówień publicznych, została zawarta umowa o następującej treści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ind w:firstLine="708"/>
        <w:rPr/>
      </w:pPr>
      <w:r>
        <w:rPr>
          <w:b w:val="false"/>
          <w:szCs w:val="24"/>
        </w:rPr>
        <w:t>Zamawiający zleca a Wykonawca przyjmuje na warunkach określonych w niniejszej umowie zadanie, polegające na wykonaniu oznakowania poziomego cienkowarstwowego z mikrokulkami szklanymi na terenie gminy Kórnik.</w:t>
      </w:r>
    </w:p>
    <w:p>
      <w:pPr>
        <w:pStyle w:val="TextBody"/>
        <w:tabs>
          <w:tab w:val="clear" w:pos="708"/>
          <w:tab w:val="left" w:pos="3504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 xml:space="preserve">Termin zakończenia przedmiotu umowy ustala się na dzień: </w:t>
      </w:r>
      <w:r>
        <w:rPr>
          <w:b/>
        </w:rPr>
        <w:t xml:space="preserve"> 20 czerwca 2018 rok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Wykonawca na przedmiot zamówienia udziela gwarancji </w:t>
      </w:r>
      <w:r>
        <w:rPr>
          <w:b/>
        </w:rPr>
        <w:t>6 miesię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980" w:leader="none"/>
        </w:tabs>
        <w:ind w:left="0" w:hanging="0"/>
        <w:rPr/>
      </w:pPr>
      <w:r>
        <w:rPr>
          <w:color w:val="000000"/>
          <w:sz w:val="23"/>
        </w:rPr>
        <w:t xml:space="preserve">Wysokość wynagrodzenia za świadczone usługi nie może przekroczyć </w:t>
      </w:r>
      <w:r>
        <w:rPr>
          <w:b/>
          <w:color w:val="000000"/>
          <w:sz w:val="23"/>
        </w:rPr>
        <w:t xml:space="preserve">kwoty </w:t>
      </w:r>
      <w:r>
        <w:rPr>
          <w:b/>
          <w:bCs/>
          <w:sz w:val="23"/>
        </w:rPr>
        <w:t>netto ...............................</w:t>
      </w:r>
      <w:r>
        <w:rPr>
          <w:b/>
          <w:bCs/>
        </w:rPr>
        <w:t xml:space="preserve"> (</w:t>
      </w:r>
      <w:r>
        <w:rPr>
          <w:b/>
        </w:rPr>
        <w:t>słownie: .....................................................................................................), brutto 80.000,00 zł (słownie: osiemdziesiąt tysięcy złotych 00/100), w tym podatek VAT w wysokości 23% tj. ........................ (słownie: ............................................................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/>
        <w:t>2. Do ustalenia wartości usługi przyjęto stawkę wynikającą z oferty, która stanowi załącznik do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zobowiązany jest do zapłacenia za wystawioną przez Wykonawcę fakturę w terminie 21 dni od dnia jej przedłożenia Wykonawcy, w formie przelewu na konto bankowe Wykonawcy wskazane na faktu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  <w:r>
        <w:rPr>
          <w:szCs w:val="20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>W przypadku odstąpienia od niniejszej umowy przez Zamawiającego z przyczyn zawinionych przez Wykonawcę, Wykonawca zapłaci Zamawiającemu karę umowną w wysokości 10% wynagrodzenia brutto, o którym mowa w § 3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20"/>
        <w:jc w:val="both"/>
        <w:rPr/>
      </w:pPr>
      <w:r>
        <w:rPr/>
        <w:t>Zamawiający zapłaci karę umowną w wysokości 10% wynagrodzenia brutto, o którym mowa w §3 umowy Wykonawcy z tytułu odstąpienia od umowy z przyczyn zawinionych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20"/>
        <w:ind w:left="0" w:hanging="0"/>
        <w:jc w:val="both"/>
        <w:rPr/>
      </w:pPr>
      <w:r>
        <w:rPr/>
        <w:t>Wykonawca zapłaci Zamawiającemu karę umowną za każdy dzień opóźnienia w oddaniu robót objętych umową w wysokości 1% wynagrodzenia brutto, o którym mowa w § 3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20"/>
        <w:ind w:left="0" w:hanging="0"/>
        <w:jc w:val="both"/>
        <w:rPr/>
      </w:pPr>
      <w:r>
        <w:rPr/>
        <w:t xml:space="preserve"> </w:t>
      </w:r>
      <w:r>
        <w:rPr/>
        <w:t xml:space="preserve">Wykonawca zapłaci Zamawiającemu karę umowną w wysokości 1% wynagrodzenia brutto, </w:t>
        <w:br/>
        <w:t>o którym mowa w §3 umowy za każdy dzień opóźnienia licząc od upłynięcia terminu wyznaczonego na usunięcie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sprawach nie uregulowanych niniejszą umową stosuje się przepisy kodeksu cywilnego oraz w sprawach procesowych przepisy kodeksu postępowania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szCs w:val="20"/>
        </w:rPr>
      </w:pPr>
      <w:r>
        <w:rPr/>
        <w:t>Umowę niniejszą sporządza się w trzech jednobrzmiących egzemplarzach – jeden dla Wykonawcy i dwa dla Zamawia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- oferta Wykonaw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formalnym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prawnym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twierdzone przez kierownika wydziału 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3:00Z</dcterms:created>
  <dc:creator>Użytkownik12</dc:creator>
  <dc:description/>
  <cp:keywords/>
  <dc:language>en-US</dc:language>
  <cp:lastModifiedBy>user</cp:lastModifiedBy>
  <cp:lastPrinted>2016-03-17T14:13:00Z</cp:lastPrinted>
  <dcterms:modified xsi:type="dcterms:W3CDTF">2018-05-07T06:12:00Z</dcterms:modified>
  <cp:revision>9</cp:revision>
  <dc:subject/>
  <dc:title>U M O W A</dc:title>
</cp:coreProperties>
</file>