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8 sierpnia 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MPW.ZP.3121.13.2024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b/>
        </w:rPr>
        <w:t xml:space="preserve">Informacja o wyborze oferty – część II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 xml:space="preserve">dostawę sprzętu sieciowego – część II.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253 ust. 1 ustawy Prawo zamówień publicznych (Dz.U. z 2023 r., poz. 1605 ze zm.), Zamawiający zawiadamia, że w ww. postępowaniu wybrano najkorzystniejszą  ofertę złożoną przez Wykonawcę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oftinet Sp. z o. o.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. Jerozolimskie 142 B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02 – 305 Warszaw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66"/>
        <w:gridCol w:w="3129"/>
        <w:gridCol w:w="31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Wykonaw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Cen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Termin realizacji zamówienia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 xml:space="preserve">Softinet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Aleje Jerozolimskie 142 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02 – 305 Warsza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7 496,26 z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ISS IT Security System S.C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Warszawska 40/2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0 – 008 Katowic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Oferta odrzucon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1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Garamond" w:hAnsi="Garamond" w:eastAsia="Times New Roman" w:cs="Arial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6:00Z</dcterms:created>
  <dc:creator>MG</dc:creator>
  <dc:description/>
  <cp:keywords/>
  <dc:language>en-US</dc:language>
  <cp:lastModifiedBy>Anna Dawidowska</cp:lastModifiedBy>
  <cp:lastPrinted>2024-08-08T14:36:00Z</cp:lastPrinted>
  <dcterms:modified xsi:type="dcterms:W3CDTF">2024-08-08T12:36:00Z</dcterms:modified>
  <cp:revision>2</cp:revision>
  <dc:subject/>
  <dc:title>Pan</dc:title>
</cp:coreProperties>
</file>