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bookmarkStart w:id="0" w:name="_Hlk75158911"/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Załącznik nr 2 do zapytania ofertowego</w:t>
      </w:r>
      <w:bookmarkEnd w:id="0"/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Umowa nr ………….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na </w:t>
      </w:r>
      <w:bookmarkStart w:id="1" w:name="_Hlk144825253"/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opracowanie programu funkcjonalno – użytkowego (PFU) dla inwestycji pn.  </w:t>
      </w:r>
      <w:bookmarkStart w:id="2" w:name="_Hlk115360459"/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  <w:lang w:eastAsia="ar-SA" w:bidi="ar-SA"/>
        </w:rPr>
        <w:t>„</w:t>
      </w: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  <w:lang w:eastAsia="ar-SA" w:bidi="ar-SA"/>
        </w:rPr>
        <w:t xml:space="preserve">Budowa drogi Antoniewo – Krucz”  </w:t>
      </w:r>
      <w:bookmarkEnd w:id="1"/>
      <w:bookmarkEnd w:id="2"/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b/>
          <w:b/>
          <w:bCs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  <w:lang w:eastAsia="ar-SA" w:bidi="ar-SA"/>
        </w:rPr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Zawarta w dniu _ _. _ _ . 2024 r. w Lubaszu pomiędz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Lubasz z siedzibą przy ul. Bolesława Chrobrego 37,  64-720 Lubasz, NIP 763 20930 34 w dalszej części umowy</w:t>
      </w:r>
      <w:r>
        <w:rPr>
          <w:rFonts w:cs="Times New Roman" w:ascii="Times New Roman" w:hAnsi="Times New Roman"/>
          <w:b/>
          <w:bCs/>
        </w:rPr>
        <w:t xml:space="preserve"> Zamawiającym</w:t>
      </w:r>
      <w:r>
        <w:rPr>
          <w:rFonts w:cs="Times New Roman" w:ascii="Times New Roman" w:hAnsi="Times New Roman"/>
        </w:rPr>
        <w:t>, którą reprezentuj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ójt Gminy Lubasz – mgr. inż.  Marcin Filoda </w:t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zwaną dalej </w:t>
      </w: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Zamawiającym</w:t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a</w:t>
      </w:r>
    </w:p>
    <w:p>
      <w:pPr>
        <w:pStyle w:val="Normal"/>
        <w:widowControl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,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NIP ………………, REGON ………………, </w:t>
      </w:r>
    </w:p>
    <w:p>
      <w:pPr>
        <w:pStyle w:val="Normal"/>
        <w:widowControl/>
        <w:spacing w:lineRule="auto" w:line="240" w:before="120" w:after="120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reprezentowanym przez:</w:t>
      </w:r>
    </w:p>
    <w:p>
      <w:pPr>
        <w:pStyle w:val="Normal"/>
        <w:widowControl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.</w:t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  <w:t xml:space="preserve">Wykonawcą. </w:t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1.</w:t>
      </w:r>
      <w:bookmarkStart w:id="3" w:name="Bookmark1"/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. </w:t>
      </w:r>
      <w:bookmarkStart w:id="4" w:name="_Hlk143520796"/>
      <w:r>
        <w:rPr>
          <w:rFonts w:cs="Times New Roman" w:ascii="Times New Roman" w:hAnsi="Times New Roman"/>
        </w:rPr>
        <w:t xml:space="preserve">Zamawiająca zleca, a Wykonawca przyjmuje do wykonania dokumentację w zakresie realizacji zadania powziętego przez Gminę Lubasz tj.: </w:t>
      </w:r>
      <w:r>
        <w:rPr>
          <w:rFonts w:cs="Times New Roman" w:ascii="Times New Roman" w:hAnsi="Times New Roman"/>
          <w:b/>
        </w:rPr>
        <w:t xml:space="preserve">„Budowa drogi Lubasz – Antoniewo”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opracowania winien zawierać: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11"/>
        <w:jc w:val="both"/>
        <w:rPr>
          <w:rFonts w:ascii="Times New Roman" w:hAnsi="Times New Roman" w:cs="Times New Roman"/>
          <w:color w:val="000000"/>
        </w:rPr>
      </w:pPr>
      <w:bookmarkEnd w:id="4"/>
      <w:r>
        <w:rPr>
          <w:rFonts w:cs="Times New Roman" w:ascii="Times New Roman" w:hAnsi="Times New Roman"/>
          <w:color w:val="000000"/>
        </w:rPr>
        <w:t>a) opracowanie programu funkcjonalno-użytkowego (PFU) zgodnie z wytycznymi zawartymi w rozporządzeniu Ministra Rozwoju i Technologii z dnia 20 grudnia 2021 roku w sprawie szczegółowego zakresu i formy dokumentacji projektowej, specyfikacji technicznych wykonania i odbioru robót budowlanych oraz programu funkcjonalno-użytkowego ( Dz.U. z 2021 r., poz. 2454) –</w:t>
      </w:r>
      <w:r>
        <w:rPr>
          <w:rFonts w:cs="Times New Roman" w:ascii="Times New Roman" w:hAnsi="Times New Roman"/>
          <w:b/>
          <w:bCs/>
          <w:color w:val="000000"/>
        </w:rPr>
        <w:t xml:space="preserve"> 4</w:t>
      </w:r>
      <w:r>
        <w:rPr>
          <w:rFonts w:cs="Times New Roman" w:ascii="Times New Roman" w:hAnsi="Times New Roman"/>
        </w:rPr>
        <w:t xml:space="preserve"> egz. w wersji papierowej oraz 1 egz. w wersji elektronicznej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) obliczenie planowanych kosztów prac projektowych oraz planowanych kosztów robót budowlanych </w:t>
      </w:r>
      <w:r>
        <w:rPr>
          <w:rFonts w:cs="Times New Roman" w:ascii="Times New Roman" w:hAnsi="Times New Roman"/>
          <w:color w:val="000000"/>
        </w:rPr>
        <w:t xml:space="preserve">zgodnie z wytycznymi zawartymi w rozporządzeniu Ministra Rozwoju i Technologii z dnia 20 grudnia 2021 roku w sprawie określenia metod i podstaw sporządzania kosztorysu inwestorskiego, obliczania planowanych kosztów prac projektowych oraz planowanych kosztów robót budowlanych określonych w programie funkcjonalno - użytkowym (Dz.U. z 2021 r., poz. 2458) – </w:t>
      </w:r>
      <w:r>
        <w:rPr>
          <w:rFonts w:cs="Times New Roman" w:ascii="Times New Roman" w:hAnsi="Times New Roman"/>
        </w:rPr>
        <w:t>4 egz. w wersji papierowej oraz 1 egz. w wersji elektronicznej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oświadcza, że posiada wymagane umiejętności oraz kwalifikacje niezbędne do wykonania dokumentacji wymienionej w p. 1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zobowiązuje się do wykonania dokumentacji zgodnie ze zleceniem Zamawiającego i zasadami wiedzy technicznej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bCs/>
          <w:color w:val="000000"/>
          <w:spacing w:val="-4"/>
          <w:lang w:eastAsia="en-US"/>
        </w:rPr>
      </w:pPr>
      <w:r>
        <w:rPr>
          <w:rFonts w:cs="Times New Roman" w:ascii="Times New Roman" w:hAnsi="Times New Roman"/>
        </w:rPr>
        <w:t xml:space="preserve">4. Do dokumentacji Wykonawca zobowiązany jest dołączyć oświadczenie o kompletności dokumentacji i jej zgodności z umową, obowiązującymi przepisami oraz zasadami wiedzy technicznej oraz przydatności zgodnie z celem, któremu ma służyć tj. przeprowadzenie </w:t>
      </w:r>
      <w:r>
        <w:rPr>
          <w:rFonts w:eastAsia="Calibri" w:cs="Times New Roman" w:ascii="Times New Roman" w:hAnsi="Times New Roman"/>
          <w:bCs/>
          <w:color w:val="000000"/>
          <w:spacing w:val="-4"/>
          <w:lang w:eastAsia="en-US"/>
        </w:rPr>
        <w:t>postępowania o udzielenie zamówienia publicznego na realizację zadania w systemie „zaprojektuj i wybuduj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zobowiązuje się wykonać przedmiot umowy określony w § 1 ust. 1 w terminie do dnia</w:t>
      </w:r>
      <w:r>
        <w:rPr>
          <w:rFonts w:cs="Times New Roman" w:ascii="Times New Roman" w:hAnsi="Times New Roman"/>
          <w:b/>
          <w:bCs/>
        </w:rPr>
        <w:t xml:space="preserve"> 30 kwietnia 2024 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6. Za termin realizacji przedmiotu umowy uznaje się datę podpisania przez Strony bez zastrzeżeń protokołu odbioru dokumentacj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przypadku stwierdzenia niekompletności dokumentacji Zamawiający wstrzyma odbiór do czasu jej wykonania zgodnie z powyższą umow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stwierdzenia wad lub niekompletności dokumentacji Wykonawca zobowiązany jest do ich usunięcia w terminie 3 dni kalendarzowych od zgłoszenia przez Zamawiając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1. Zamawiający wypłaci Wykonawcy wynagrodzenie zgodnie z niniejszą umową, w wysokości …………………</w:t>
      </w:r>
      <w:r>
        <w:rPr>
          <w:rFonts w:cs="Times New Roman" w:ascii="Times New Roman" w:hAnsi="Times New Roman"/>
          <w:b/>
          <w:bCs/>
        </w:rPr>
        <w:t xml:space="preserve"> zł brutto</w:t>
      </w:r>
      <w:r>
        <w:rPr>
          <w:rFonts w:cs="Times New Roman" w:ascii="Times New Roman" w:hAnsi="Times New Roman"/>
        </w:rPr>
        <w:t xml:space="preserve">, (słownie: ………………. złotych 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 xml:space="preserve">100 </w:t>
      </w:r>
      <w:r>
        <w:rPr>
          <w:rFonts w:cs="Times New Roman" w:ascii="Times New Roman" w:hAnsi="Times New Roman"/>
        </w:rPr>
        <w:t>brutto)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płata wynagrodzenia nastąpi przelewem na rachunek bankowy wskazany przez  Wykonawcę w terminie 14 dni od daty otrzymania przez Zamawiającego prawidłowo wystawionej faktur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stawą do wystawienia faktury będzie podpisany bez zastrzeżeń przez Strony Protokół odbioru dokumentac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. Do koordynowania spraw związanych z wykonaniem dzieła Zamawiający wyznacza: Pana  Adama Ratajczaka tel. 790 203 054, 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dam.ratajczak@lubasz.pl</w:t>
        </w:r>
      </w:hyperlink>
      <w:r>
        <w:rPr>
          <w:rFonts w:cs="Times New Roman" w:ascii="Times New Roman" w:hAnsi="Times New Roman"/>
        </w:rPr>
        <w:t xml:space="preserve"> oraz Pana Waldemara Soboczyńskiego tel. 664 193 254, e-mail waldemar.soboczynski@lubasz.p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1. Każdej ze Stron przysługuje prawo natychmiastowego odstąpienia od umowy w przypadku udowodnionego, rażącego naruszenia przez drugą stronę postanowień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stąpienie od umowy powinno nastąpić w formie pisemnej z podaniem uzasadni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może nadto od Umowy odstąpić w razie istotnych zmian okoliczności powodujących, że wykonanie Umowy nie leży w interesie publicznym, czego nie można było przewidzieć w chwili zawarcia Umowy, w terminie tygodnia od powzięcia wiadomości o zaistnieniu powyższej okoliczności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1. Strony postanawiają, że  w razie niewykonania lub nienależytego wykonania zobowiązań wynikających w związku z realizacją postanowień niniejszej Umowy zastrzegają kary umowne, w okolicznościach i wysokościach przewidzianych w ust. 2 poniżej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a się kary umowne w następujących wypadkach i wysokościach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mawiająca jest zobowiązany do zapłaty Wykonawcy kar umownych: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odstąpienie od umowy przez Zamawiającą z przyczyn, za które ponosi odpowiedzialność Zamawiająca, w wysokości 10% wynagrodzenia umownego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 jest zobowiązany do zapłaty Zamawiającej kar umownych: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zwłokę w wykonaniu przedmiotu umowy w wysokości 0,5% wynagrodzenia umownego za przedmiot umowy, za każdy dzień zwłoki licząc od umownego terminu jego wykonania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odstąpienie od umowy przez którąkolwiek ze stron z przyczyn, za które ponosi odpowiedzialność Wykonawca, w wysokości 10% wynagrodzenia umow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zależnie od zapłaty kary umownej wskazanej w § 6 ust. 2 pkt 2) Zamawiająca zastrzega możliwość dochodzenia odszkodowania na zasadach ogólnych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upoważnia Zamawiającą do obniżenia wynagrodzenia o kwotę naliczonych kar umownych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odstąpienia od Umowy, Wykonawca zobowiązany jest do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porządzenia przy udziale Zamawiającej protokołu inwentaryzacji prac w toku na dzień odstąpienia,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ezwania Zamawiającą do dokonania odbioru prac w toku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TE1DCF3C0t00" w:cs="Times New Roman"/>
        </w:rPr>
      </w:pPr>
      <w:r>
        <w:rPr>
          <w:rFonts w:eastAsia="TTE1DCF3C0t00" w:cs="Times New Roman" w:ascii="Times New Roman" w:hAnsi="Times New Roman"/>
        </w:rPr>
        <w:t>§ 7. Wszelkie majątkowe prawa autorskie do całej dokumentacji, która powstała w wyniku wykonania niniejszej Umowy przechodzą na Zamawiającego z chwilą podpisania przez Strony protokołu odbioru.</w:t>
      </w:r>
      <w:r>
        <w:rPr>
          <w:rFonts w:eastAsia="TTE1DCF3C0t00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 W sprawach nieuregulowanych niniejszą umową mają zastosowanie przepisy Kodeksu cywilnego oraz w sprawach procesowych przepisy Kodeksu postepowania cywilnego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 Wszelkie zmiany treści niniejszej umowy pod rygorem nieważności wymagają zachowania formy pisemnej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 Właściwy do rozpoznania sporów wynikłych w związku z realizacją niniejszej umowy jest Sąd powszechny właściwy ze względu na siedzibę Zamawiającego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 Umowę sporządzono w trzech jednobrzmiących egzemplarzach tj., jeden dla Zleceniobiorcy i dwa dla Zamawiającego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2. </w:t>
      </w:r>
      <w:r>
        <w:rPr>
          <w:rFonts w:cs="Times New Roman" w:ascii="Times New Roman" w:hAnsi="Times New Roman"/>
          <w:bCs/>
        </w:rPr>
        <w:t>Klauzula RODO stanowi integralna część powyższej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Zleceniobiorca                                                                                            Zamawiają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eastAsia="Times New Roman" w:cs="Arial"/>
      <w:color w:val="000000"/>
    </w:rPr>
  </w:style>
  <w:style w:type="character" w:styleId="WW8Num3z0">
    <w:name w:val="WW8Num3z0"/>
    <w:qFormat/>
    <w:rPr>
      <w:rFonts w:cs="Arial"/>
      <w:sz w:val="20"/>
      <w:szCs w:val="20"/>
    </w:rPr>
  </w:style>
  <w:style w:type="character" w:styleId="WW8Num3z1">
    <w:name w:val="WW8Num3z1"/>
    <w:qFormat/>
    <w:rPr>
      <w:rFonts w:eastAsia="Calibri" w:cs="Arial"/>
    </w:rPr>
  </w:style>
  <w:style w:type="character" w:styleId="WW8Num4z0">
    <w:name w:val="WW8Num4z0"/>
    <w:qFormat/>
    <w:rPr>
      <w:rFonts w:cs="Arial"/>
      <w:color w:val="000000"/>
      <w:sz w:val="20"/>
      <w:szCs w:val="20"/>
    </w:rPr>
  </w:style>
  <w:style w:type="character" w:styleId="WW8Num5z0">
    <w:name w:val="WW8Num5z0"/>
    <w:qFormat/>
    <w:rPr>
      <w:rFonts w:eastAsia="Calibri" w:cs="Arial"/>
      <w:sz w:val="20"/>
      <w:szCs w:val="20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0z0">
    <w:name w:val="WW8Num10z0"/>
    <w:qFormat/>
    <w:rPr>
      <w:rFonts w:cs="Arial"/>
      <w:sz w:val="20"/>
      <w:szCs w:val="20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3z0">
    <w:name w:val="WW8Num13z0"/>
    <w:qFormat/>
    <w:rPr>
      <w:rFonts w:cs="Arial"/>
      <w:sz w:val="20"/>
      <w:szCs w:val="2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cs="Calibri"/>
      <w:color w:val="00000A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egaladdress">
    <w:name w:val="legal-address"/>
    <w:basedOn w:val="DefaultParagraph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Komentarztresc">
    <w:name w:val="komentarz_tresc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cs="Times New Roman"/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ratajczak@lubas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2:00Z</dcterms:created>
  <dc:creator>Patrycja Cieślak</dc:creator>
  <dc:description/>
  <cp:keywords/>
  <dc:language>en-US</dc:language>
  <cp:lastModifiedBy>Adam Ratajczak</cp:lastModifiedBy>
  <cp:lastPrinted>2024-03-07T15:25:00Z</cp:lastPrinted>
  <dcterms:modified xsi:type="dcterms:W3CDTF">2024-03-07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