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wa rozpuszczalna - saszet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wy rozpuszczalnej w saszetk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wy rozpuszczalnej w saszetkach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hyperlink r:id="rId2">
        <w:r>
          <w:rPr>
            <w:rStyle w:val="InternetLink"/>
            <w:rFonts w:cs="Arial" w:ascii="Arial" w:hAnsi="Arial"/>
            <w:bCs/>
            <w:shadow/>
            <w:color w:val="000000"/>
            <w:u w:val="none"/>
          </w:rPr>
          <w:t>PN-A-94019</w:t>
        </w:r>
      </w:hyperlink>
      <w:r>
        <w:rPr>
          <w:rFonts w:cs="Arial" w:ascii="Arial" w:hAnsi="Arial"/>
          <w:shadow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shadow/>
            <w:color w:val="000000"/>
            <w:u w:val="none"/>
          </w:rPr>
          <w:t>Kawa rozpuszczalna - Wymagania i metody badań</w:t>
        </w:r>
      </w:hyperlink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726 Kawa rozpuszczalna - Oznaczanie ubytku masy w temperaturze 70 stopni C pod zmniejszonym ciśnieniem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292 Kawa rozpuszczalna - Oznaczanie zawartości wolnych cukrów oraz całkowitej zawartości cukrów po hydrolizie - Metoda z zastosowaniem wysokosprawnej chromatografii anionowymiennej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ISO 11817 Kawa palona mielona - Oznaczanie zawartości wody - Metoda Karla Fischera (Metoda odwoławcza)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wa rozpuszczalna - saszet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chy, rozpuszczalny w wodzie produkt, otrzymany metodami fizycznymi wyłącznie z kawy palonej, </w:t>
        <w:br/>
        <w:t>z użyciem wody jako jedynego czynnika ekstrahującego, nie pochodzącego z kawy, pakowany w jednoporcjowe saszetki o masie 2g po 100szt w opakowa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2 Skład surowcowy 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0% kawa Arabica</w:t>
      </w:r>
    </w:p>
    <w:p>
      <w:pPr>
        <w:pStyle w:val="Nagwek11"/>
        <w:spacing w:lineRule="auto" w:line="360"/>
        <w:rPr/>
      </w:pPr>
      <w:r>
        <w:rPr>
          <w:bCs w:val="false"/>
        </w:rPr>
        <w:t>2.3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18"/>
        </w:rPr>
        <w:t>Tablica 1 – Wymagania organoleptyczne przed przyrządzeniem naparu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11"/>
        <w:gridCol w:w="5256"/>
        <w:gridCol w:w="1415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robnoziarnisty, bez trwałych zbryle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23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, praktycznie jednolit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niedopuszczalny zapach pleśni, stęchlizny i inny obcy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organoleptyczne po</w:t>
      </w:r>
      <w:r>
        <w:rPr/>
        <w:t xml:space="preserve"> przyrządzeniu napar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94"/>
        <w:gridCol w:w="4984"/>
        <w:gridCol w:w="1321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pl-PL"/>
              </w:rPr>
              <w:t>Cech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szczalność w wodzi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łatwo rozpuszczaln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1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rowność 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 roztwór, dopuszczalna koloidalna zawiesina, dopuszczalny nieznaczny osad na dnie naczynia i pierścień osadu na ściankach bocznych naczyni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awy rozpuszczalnej, bez zapachów i posmaków obcych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Wymagania fizykochemiczne</w:t>
      </w:r>
    </w:p>
    <w:p>
      <w:pPr>
        <w:pStyle w:val="Footno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ług Tablicy 3.</w:t>
      </w:r>
    </w:p>
    <w:p>
      <w:pPr>
        <w:pStyle w:val="Footnot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ablica 3 – Wymagania fizykochemiczne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44"/>
        <w:gridCol w:w="1620"/>
        <w:gridCol w:w="1826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, %(m/m), nie więc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37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81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ofeiny w suchej masie, %(m/m) , nie mniej ni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1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ogólnego w suchej masie,%(m/m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6,0 do 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uszczalna zawartość węglowodanów w suchej masie, %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gluk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ksy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fruktoz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ISO 1129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szkodników i ich pozostał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0g (100x2g)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?a=show&amp;m=katalog&amp;id=536802&amp;page=1" TargetMode="External"/><Relationship Id="rId3" Type="http://schemas.openxmlformats.org/officeDocument/2006/relationships/hyperlink" Target="http://www.pkn.pl/?a=show&amp;m=katalog&amp;id=536802&amp;pag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9:00Z</dcterms:created>
  <dc:creator>Marcin</dc:creator>
  <dc:description/>
  <cp:keywords/>
  <dc:language>en-US</dc:language>
  <cp:lastModifiedBy>Tomczak Małgorzata</cp:lastModifiedBy>
  <cp:lastPrinted>2024-05-07T13:11:00Z</cp:lastPrinted>
  <dcterms:modified xsi:type="dcterms:W3CDTF">2024-05-07T11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96c5291-08cc-415c-9fe7-c258f4417fc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