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eków oraz dietetycznych środków  spożywczych specjalnego przeznaczenia medycz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37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29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Specjalistyczny Szpital Im. E. Szczeklika</cp:lastModifiedBy>
  <cp:lastPrinted>2017-01-19T10:13:00Z</cp:lastPrinted>
  <dcterms:modified xsi:type="dcterms:W3CDTF">2023-05-24T0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