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, rozładunku, wniesienia 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  <w:br/>
        <w:t>10. Termin dostarczenia towaru do siedziby Zamawiającego tj. Magazyn kwaterunkowy Wydziału Zaopatrzenia KWP w Poznaniu, ul.Podolańska 52,      60-626 Poznań , 4 tygodnie od daty otrzymania zamówienia.</w:t>
      </w:r>
    </w:p>
    <w:p>
      <w:pPr>
        <w:pStyle w:val="Normal"/>
        <w:ind w:left="1428" w:hanging="0"/>
        <w:rPr/>
      </w:pPr>
      <w:r>
        <w:rPr>
          <w:b/>
        </w:rPr>
        <w:br/>
      </w:r>
      <w:r>
        <w:rPr/>
        <w:t>11. Gwarancja minimum 24 miesiące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12. Zamawiający zastrzega sobie prawo do zmiany ilości zamawianych krzeseł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Justyna Szymańska tel.47-77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3-09-04T06:07:00Z</dcterms:modified>
  <cp:revision>36</cp:revision>
  <dc:subject/>
  <dc:title>1</dc:title>
</cp:coreProperties>
</file>