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udzielenie zamówienia publicznego pn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kup pomocy dydaktycznych dla szkół w ramach projekt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sparcie edukacji w Gminie Kąkolewnica”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wypełnić wybraną lub wybrane części zamówienia*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Start w:id="1" w:name="RANGE!A1%253AG163"/>
      <w:bookmarkEnd w:id="0"/>
      <w:bookmarkEnd w:id="1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2" w:name="_Hlk86239347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spacing w:before="0" w:after="0"/>
        <w:jc w:val="center"/>
        <w:rPr>
          <w:rFonts w:ascii="Cambria" w:hAnsi="Cambria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Pomoce dydaktyczne dla SP w Kąkolewnicy</w:t>
      </w:r>
    </w:p>
    <w:p>
      <w:pPr>
        <w:pStyle w:val="Akapitzlist"/>
        <w:suppressAutoHyphens w:val="false"/>
        <w:spacing w:before="120" w:after="120"/>
        <w:ind w:left="851" w:hanging="85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>Część 1.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kup pomocy dydaktycznych do realizacji zajęć dydaktyczno-wyrównawczych i rozwijających z matematyki w SP w ramach ZO w Kąkolewnicy</w:t>
      </w:r>
      <w:r>
        <w:rPr>
          <w:rFonts w:eastAsia="Times New Roman" w:cs="Cambria" w:ascii="Cambria" w:hAnsi="Cambria"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3" w:name="_Hlk160699964"/>
      <w:bookmarkEnd w:id="3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4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  <w:bookmarkStart w:id="5" w:name="_Hlk160699964"/>
      <w:bookmarkStart w:id="6" w:name="_Hlk160699964"/>
      <w:bookmarkEnd w:id="6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przyrodniczych w SP w ramach ZO w Kąkolewnicy*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3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8 szt. robotów do realizacji zajęć z robotyki w SP w ramach ZO w Kąkolewnicy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4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wyposażenia do realizacji zajęć logopedycznych w SP w ramach ZO w Kąkolewnicy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5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Wyposażenie sali integracji sensorycznej w SP w ramach ZO w Kąkolewnicy*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91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 w:before="120" w:after="120"/>
        <w:ind w:left="426" w:hanging="0"/>
        <w:jc w:val="center"/>
        <w:rPr>
          <w:rFonts w:ascii="Cambria" w:hAnsi="Cambria" w:eastAsia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Arial" w:cs="Arial" w:ascii="Cambria" w:hAnsi="Cambria"/>
          <w:b/>
          <w:color w:val="000000"/>
          <w:sz w:val="20"/>
          <w:szCs w:val="20"/>
          <w:lang w:val="en-US" w:eastAsia="pl-PL"/>
        </w:rPr>
        <w:t>Pomoce dydaktyczne dla SP w Turowie</w:t>
      </w:r>
    </w:p>
    <w:p>
      <w:pPr>
        <w:pStyle w:val="Akapitzlist"/>
        <w:suppressAutoHyphens w:val="false"/>
        <w:spacing w:before="120" w:after="120"/>
        <w:ind w:left="851" w:hanging="85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>Część 6.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akup pomocy dydaktycznych do realizacji zajęć dydaktyczno-wyrównawczych i rozwijających z matematyki w SP w Turowie </w:t>
      </w:r>
      <w:r>
        <w:rPr>
          <w:rFonts w:eastAsia="Times New Roman" w:cs="Cambria" w:ascii="Cambria" w:hAnsi="Cambria"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7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przyrodniczych w SP w Turowie*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8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z j. angielskiego w SP w Turowie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9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robotów do realizacji zajęć z robotyki w SP w Turowie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0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klocków do zajęć z programowania w SP w Turowie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1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logopedycznych w SP w Turowie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6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6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6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120" w:after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n-US"/>
        </w:rPr>
        <w:t>Pomoce dydaktyczne dla SP w Żakowoli Poprzecznej</w:t>
      </w:r>
    </w:p>
    <w:p>
      <w:pPr>
        <w:pStyle w:val="Akapitzlist"/>
        <w:suppressAutoHyphens w:val="false"/>
        <w:spacing w:before="0" w:after="120"/>
        <w:ind w:left="993" w:hanging="993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>Część 12.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kup pomocy dydaktycznych do realizacji zajęć z robotyki i programowania w SP w Żakowoli Poprzecznej</w:t>
      </w:r>
      <w:r>
        <w:rPr>
          <w:rFonts w:eastAsia="Times New Roman" w:cs="Cambria" w:ascii="Cambria" w:hAnsi="Cambria"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6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6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7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7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992" w:hanging="992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3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rozwijających z przyrody w SP w Żakowoli Poprzecznej*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7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7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7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7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4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rozwijających i dydaktyczno-wyrównawczych z matematyki SP w Żakowoli Poprzecznej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8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8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5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rozwijających i dydaktyczno-wyrównawczych z j. angielskiego w SP w Żakowoli Poprzecznej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8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8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8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6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logopedycznych w SP w Żakowoli Poprzecznej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9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9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9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9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9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7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Wyposażenie sali integracji sensorycznej w SP w Żakowoli Poprzecznej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9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9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0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120" w:after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n-US"/>
        </w:rPr>
        <w:t>Pomoce dydaktyczne dla SP w Brzozowicy Dużej</w:t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8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rozwijających zajęć przyrodniczych w SP w ramach ZO w Brzozowicy Dużej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0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0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0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9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rozwijających i dydaktyczno-wyrównawczych z matematyki w SP w ramach ZO w Brzozowicy Dużej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0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0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logopedycznych w SP w ramach ZO w Brzozowicy Dużej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1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8 szt. robotów do realizacji zajęć z robotyki w SP w ramach ZO w Brzozowicy Dużej *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n-US"/>
        </w:rPr>
        <w:t>Pomoce dydaktyczne dla SP w Polskowoli</w:t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2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rozwijających i dydaktyczno-wyrównawczych z matematyki w SP w ramach ZO w Polskowoli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3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3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3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zajęć rozwijających i dydaktyczno-wyrównawczych z j. angielskiego w SP w ramach ZO w Polskowoli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3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3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4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robotów i klocków LEGO do zajęć z robotyki i programowania w SP w ramach ZO w Polskowoli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993" w:hanging="993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5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Zakup pomocy dydaktycznych do realizacji kółka chemiczno-fizycznego w SP w ramach ZO w Polskowoli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4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5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en-US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w załączeniu: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ypełniony Formularz Cen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4"/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8" w:top="1276" w:footer="0" w:bottom="17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5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Cambria"/>
        <w:color w:val="000000"/>
        <w:kern w:val="2"/>
        <w:sz w:val="16"/>
        <w:szCs w:val="16"/>
        <w:lang w:val="pl-PL" w:eastAsia="en-US"/>
      </w:rPr>
    </w:pPr>
    <w:r>
      <w:rPr>
        <w:rFonts w:eastAsia="Times New Roman" w:cs="Cambria" w:ascii="Cambria" w:hAnsi="Cambria"/>
        <w:color w:val="000000"/>
        <w:kern w:val="2"/>
        <w:sz w:val="16"/>
        <w:szCs w:val="16"/>
        <w:lang w:val="pl-PL" w:eastAsia="pl-PL"/>
      </w:rPr>
      <w:t>Znak sprawy: GR.271.8.2024</w:t>
      <w:tab/>
      <w:tab/>
      <w:t xml:space="preserve">Strona </w:t>
    </w:r>
    <w:r>
      <w:rPr>
        <w:rFonts w:eastAsia="SimSun;宋体" w:cs="Cambri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t>14</w: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end"/>
    </w:r>
    <w:r>
      <w:rPr>
        <w:rFonts w:eastAsia="Times New Roman" w:cs="Cambria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Cambri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t>14</w: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Cambria"/>
        <w:color w:val="000000"/>
        <w:kern w:val="2"/>
        <w:sz w:val="16"/>
        <w:szCs w:val="16"/>
        <w:lang w:val="pl-PL" w:eastAsia="en-US"/>
      </w:rPr>
    </w:pPr>
    <w:r>
      <w:rPr>
        <w:rFonts w:eastAsia="Times New Roman" w:cs="Cambria" w:ascii="Cambria" w:hAnsi="Cambria"/>
        <w:b/>
        <w:bCs/>
        <w:color w:val="000000"/>
        <w:kern w:val="2"/>
        <w:sz w:val="16"/>
        <w:szCs w:val="16"/>
        <w:lang w:val="pl-PL" w:eastAsia="pl-PL"/>
      </w:rPr>
      <w:t>Zakup pomocy dydaktycznych dla szkół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Cambria"/>
        <w:color w:val="000000"/>
        <w:kern w:val="2"/>
        <w:sz w:val="4"/>
        <w:szCs w:val="4"/>
        <w:lang w:val="pl-PL" w:eastAsia="pl-PL"/>
      </w:rPr>
    </w:pPr>
    <w:r>
      <w:rPr>
        <w:rFonts w:eastAsia="Times New Roman" w:cs="Cambria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Dariusz Korulczyk</cp:lastModifiedBy>
  <cp:lastPrinted>2024-05-17T10:47:00Z</cp:lastPrinted>
  <dcterms:modified xsi:type="dcterms:W3CDTF">2024-05-17T08:47:00Z</dcterms:modified>
  <cp:revision>18</cp:revision>
  <dc:subject/>
  <dc:title/>
</cp:coreProperties>
</file>