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0"/>
        </w:rPr>
        <w:t xml:space="preserve">Załącznik nr 7 do S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/2023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zierżawa analizatora hematologicznego wraz z zakupem odczynników oraz dzierżawa analizatora do elekroforezy wraz z zakupem odczynników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3/2023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/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podpisy osoby/osób uprawnionych do składania oświadczeń w imieniu Udostępniającego)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00:00Z</dcterms:created>
  <dc:creator>Artymowicz Bogdan</dc:creator>
  <dc:description/>
  <cp:keywords/>
  <dc:language>en-US</dc:language>
  <cp:lastModifiedBy>Joanna Śmietańska</cp:lastModifiedBy>
  <cp:lastPrinted>2020-11-19T09:52:00Z</cp:lastPrinted>
  <dcterms:modified xsi:type="dcterms:W3CDTF">2023-03-06T08:16:00Z</dcterms:modified>
  <cp:revision>42</cp:revision>
  <dc:subject/>
  <dc:title>PRZENIESIENIE07</dc:title>
</cp:coreProperties>
</file>