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ITOŚ.271.11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Remont dróg gminnych w miejscowościach Jaworek i Stępna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11-15T09:04:00Z</dcterms:modified>
  <cp:revision>2</cp:revision>
  <dc:subject/>
  <dc:title/>
</cp:coreProperties>
</file>