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1 do Specyfikacji Warunków Zamówienia – 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I.ZP.271.6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kruszywa wapien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telefonu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poczty elektronicznej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 skrzynki ePuap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jąc ofertę, w postępowaniu o udzielenie zamówienia publicznego pn. Dostawa kruszywa wapiennego, na warunkach i zasadach określonych w Specyfikacji Warunków Zamówienia na dostaw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400 ton kruszywa wapiennego o granulacji 16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(cena brutto za 1 tonę kruszywa </w:t>
        <w:tab/>
        <w:t>zł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0 ton kruszywa wapiennego o granulacji 0-31,5 mm wraz z rozładunkiem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(cena brutto za 1 tonę kruszywa </w:t>
        <w:tab/>
        <w:t>zł )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36597315"/>
      <w:bookmarkStart w:id="1" w:name="__Fieldmark__0_183659731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36597315"/>
      <w:bookmarkStart w:id="3" w:name="__Fieldmark__1_183659731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36597315"/>
      <w:bookmarkStart w:id="5" w:name="__Fieldmark__2_183659731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836597315"/>
      <w:bookmarkStart w:id="7" w:name="__Fieldmark__3_183659731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836597315"/>
      <w:bookmarkStart w:id="9" w:name="__Fieldmark__4_183659731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836597315"/>
      <w:bookmarkStart w:id="11" w:name="__Fieldmark__5_183659731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  <w:sz w:val="22"/>
          <w:szCs w:val="22"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wobec osób fizycznych, od których dane osobowe bezpośrednio lub pośrednio pozyskałem w celu ubiegania się o udzielenie zamówienia publicznego w niniejszym postępowani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dostępu do podmiotowych środków dowodowych.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 np. Krajowego Rejestru Sądowego, Centralnej Ewidencji i Informacji o Działalności Gospodarczej lub innego właściwego rejestr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567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0-01-13T11:43:00Z</cp:lastPrinted>
  <dcterms:modified xsi:type="dcterms:W3CDTF">2022-05-13T06:55:00Z</dcterms:modified>
  <cp:revision>101</cp:revision>
  <dc:subject/>
  <dc:title>                                                                                                 Załącznik Nr 1  do specyfikac</dc:title>
</cp:coreProperties>
</file>