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OŚWIETLENIA DROGOWEGO W USKORZU WIELKIM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>WZP.271.31.2023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Karolina Pasek</cp:lastModifiedBy>
  <cp:lastPrinted>2022-03-18T11:08:00Z</cp:lastPrinted>
  <dcterms:modified xsi:type="dcterms:W3CDTF">2023-09-22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