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oneck, dnia 14.12.2023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PYTANIE OFERT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UDZIELENIE ZAMÓWIENIA PUBLICZNEGO, 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EGO WARTOŚĆ JEST PONIŻEJ 130 000 zł netto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Koneck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Włodzimierza Lubańskiego 11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-702  Koneck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   54/2722302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 :      54/2722302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  <w:r>
        <w:rPr>
          <w:rFonts w:cs="Times New Roman" w:ascii="Times New Roman" w:hAnsi="Times New Roman"/>
          <w:sz w:val="24"/>
          <w:szCs w:val="24"/>
        </w:rPr>
        <w:t xml:space="preserve"> : Świadczenie usług w zakresie odławiania z terenu Gminy Koneck bezdomnych zwierząt oraz opieki i utrzymaniu zwierząt odłowionych                     w schronisku dla bezdomnych zwierząt w okresie od 01.01.2024 r. do 31.12.2024 r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i istotne warunki zamówienia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ławianie w sposób humanitarny bezdomnych i pozbawionych opieki zwierząt w okresie od 01.01.2024 r. do 31.12.2024 r. z terenu Gminy Koneck, transport odłowionych zwierząt do schroniska prowadzonego przez Wykonawcę. W czasie wyłapywania i transportu zwierząt korzystać należy         z urządzeń i środków, które nie stwarzają zagrożenia dla życia i zdrowia zwierząt, a także przez osoby przeszkolone do ww. zadań. Wykonujący zobowiązany jest do przestrzegania przepisów zawartych w ustawie z dnia 21 sierpnia 1997 r. o ochronie zwierząt (Dz. U. 2022 r., poz. 572 z późn. zm.), Rozporządzenia Ministra Spraw Wewnętrznych i Administracji z dnia 26 sierpnia 1998 r. w sprawie zasad i warunków wyłapywania zwierząt (Dz. U. 1998 r., Nr 116, poz. 753)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rzymywanie i sprawowanie opieki nad powierzonymi zwierzętami                w schronisku dla bezdomnych zwierząt prowadzonym zgodnie z wymaganiami określonymi w Rozporządzeniu Ministra Rolnictwa i Rozwoju Wsi z dnia 23 czerwca 2004 r. w sprawie szczegółowych wymagań weterynaryjnych dla prowadzenia schronisk dla zwierząt (Dz. U. 2004 r. Nr. 158, poz. 1657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będzie polegała na zapewnieniu pomieszczeń chroniących przed zimnem, upałami i opadami atmosferycznymi z dostępem do światła dziennego, wyżywieniu min. 2 razy dziennie odpowiednią karmą, stałego dostępu do wody. Wykonawca zobowiązany jest do opieki weterynaryjnej zwierząt (zawarta umowa z lekarzem weterynarii lub gabinetem weterynarii), obligatoryjnej ich sterylizacji lub kastracji, odrobaczaniu, szczepieniu przeciw wściekliźnie, czipowa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łapywanie bezdomnych zwierząt z terenu Gminy Koneck odbywać się będzie po dokonaniu zgłoszenia telefonicznego bądź elektronicznego przez Zamawiającego w możliwie najkrótszym czasie od zgłoszenia przez Zamawiającego, ale nie dłuższym niż 12 godzin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rejestru odłowionych zwierząt z terenu Gminy Koneck oraz przekazywanie sprawozdań półrocznych zawierających informację o ilości oraz dacie odłowienia, przebytym leczeniu oraz adopcj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przez schronisko wspólnie z Gminą Koneck aktywnych akcji adopcyjnych zwierząt przebywających pod ich opieką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   Termin wykonania zamówienia :  od  01.01.2024 r. do 31.12.2024 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Cena jest jedynym kryterium oceny oferty.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ena musi zawierać wszystkie koszty związane z realizacją zamówienia niezbędne                          do wykonania zamówienia wynikające wprost z niniejszego zapytania ofertowego                        i obowiązujących przepisów, które wykonawca musi przestrzegać w trakcie realizacji zamówienia z uwzględnieniem opłat i podatków, w tym podatek VAT.  Cenę należy podać w złotych polskich w postaci cyfrowej i słownej  w zaokrągleniu do dwóch miejsc                            po przecinku. W toku badania i oceny ofert zamawiający może żądać od Wykonawców wyjaśnień dotyczących treści złożonych ofert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Sposób przygotowania i złożenia oferty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sporządzić należy na załączonym druku „FORMULARZ OFERTY” (zał. nr  1 )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sporządzić należy w języku polskim, w formie pisemnej, na maszynie, komputerze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ścieralnym atramentem lub długopisem. Oferta winna być podpisana przez osobę upoważnioną. W przypadku składania oferty w siedzibie zamawiającego lub pocztą na kopercie należy umieścić napis „Świadczenie usług w zakresie odławiania z terenu Gminy Koneck bezdomnych zwierząt oraz opieki i utrzymania zwierząt odłowionych                     w schronisku dla bezdomnych zwierząt w 2024 roku’’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Dopuszczalne formy złożenia oferty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można złożyć osobiście u zamawiającego pok. 13 (Sekretariat) lub za pośrednictw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platformazakupo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 adresem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latformazakupowa.pl/pn/ug_konec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a załączonym formularzu ofertowym            z wymaganymi załącznikami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a instrukcja dla Wykonawców dotycząca złożenia, zmiany i wycofania oferty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średnictwem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platformazakupo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najduje się na stronie internetowej pod adresem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latformazakupowa.pl/strona/45-</w:t>
        </w:r>
      </w:hyperlink>
      <w:r>
        <w:rPr>
          <w:rFonts w:cs="Times New Roman" w:ascii="Times New Roman" w:hAnsi="Times New Roman"/>
          <w:sz w:val="24"/>
          <w:szCs w:val="24"/>
        </w:rPr>
        <w:t>instrukcje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Na ofertę  składają się następujące dokumenty i załączniki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- wypełniony i podpisany przez Wykonawcę (upoważnioną osobę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a (potwierdzona za zgodność z oryginałem) dokumentu potwierdzającego wpisanie do rejestru podmiotów prowadzących działalność nadzorowaną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a (potwierdzona za zgodność z oryginałem) umowy na usługi weterynaryjne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Termin składania ofert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 upływa w dniu </w:t>
      </w:r>
      <w:r>
        <w:rPr>
          <w:rFonts w:cs="Times New Roman" w:ascii="Times New Roman" w:hAnsi="Times New Roman"/>
          <w:b/>
          <w:bCs/>
          <w:sz w:val="24"/>
          <w:szCs w:val="24"/>
        </w:rPr>
        <w:t>21.12.2023 r. o godz. 10.00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będą odesłane do adresata bez otwiera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szystkie oferty złożone niezgodnie z punktem 8 zapytania ofertowego zostaną         odrzucone z postępowania.</w:t>
      </w:r>
    </w:p>
    <w:p>
      <w:pPr>
        <w:pStyle w:val="Default"/>
        <w:spacing w:lineRule="auto" w:line="360"/>
        <w:ind w:firstLine="426"/>
        <w:rPr/>
      </w:pPr>
      <w:r>
        <w:rPr>
          <w:rFonts w:cs="Times New Roman" w:ascii="Times New Roman" w:hAnsi="Times New Roman"/>
          <w:b/>
          <w:color w:val="000000"/>
        </w:rPr>
        <w:t>10. Termin otwarcia ofert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1. Otwarcie ofert następuje niezwłocznie po upływie terminu składania ofert, nie później niż następnego dnia po dniu, w którym upłynął termin składania ofert. Termin otwarcia ofert nastąpi w dniu. </w:t>
      </w:r>
      <w:r>
        <w:rPr>
          <w:rFonts w:cs="Times New Roman" w:ascii="Times New Roman" w:hAnsi="Times New Roman"/>
          <w:b/>
          <w:bCs/>
          <w:color w:val="000000"/>
        </w:rPr>
        <w:t>21.12.2023 r. o godzinie 10.15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mawiający poinformuje o zmianie terminu otwarcia ofert na stronie internetowej prowadzonego postępowania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Wybór najkorzystniejszej oferty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amawiający, niezwłocznie po otwarciu ofert, udostępnia na stronie internetowej prowadzonego postępowania informacje o: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enach lub kosztach zawartych w oferta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zostanie opublikowana na stronie postępowania na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 platformazakupo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w sekcji ,,Komunikaty”.  </w:t>
        <w:tab/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DejaVuSerifCondensed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 wybranym oferentem zostanie podpisana umow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2. Postanowienia końcowe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w zakresie zamówienia m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uzysk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d numerem telefonu                    531 461 44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Kierownika Zamawiającego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                                                          zał. nr  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                                                                  zał.  nr  2</w:t>
      </w:r>
    </w:p>
    <w:p>
      <w:pPr>
        <w:pStyle w:val="Normal"/>
        <w:spacing w:lineRule="auto" w:line="36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2240" w:h="15840"/>
      <w:pgMar w:left="1701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pn/ug_koneck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strona/45-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1:00Z</dcterms:created>
  <dc:creator>Adam</dc:creator>
  <dc:description/>
  <cp:keywords/>
  <dc:language>en-US</dc:language>
  <cp:lastModifiedBy>UG UGKoneck</cp:lastModifiedBy>
  <cp:lastPrinted>2023-12-12T10:40:00Z</cp:lastPrinted>
  <dcterms:modified xsi:type="dcterms:W3CDTF">2023-12-14T11:38:00Z</dcterms:modified>
  <cp:revision>21</cp:revision>
  <dc:subject/>
  <dc:title/>
</cp:coreProperties>
</file>