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sprawy: DZ.18.24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9"/>
      </w:tblGrid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 (o ile dotyczy)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ie ma zastosowania, proszę podać inny krajowy numer identyfikacyjny, jeżeli jest wymagany i ma zastosowanie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 z Zamawiającym w niniejszym postępowani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dpowiedzialna za kontakt z Zamawiającym w sprawach dotyczących realizacji um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poważniona do podpisania umowy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sz w:val="22"/>
          <w:szCs w:val="22"/>
        </w:rPr>
        <w:t xml:space="preserve">Zapewnienie zasobów ludzkich z branży IT na potrzeby realizacji prac rozwojowych objętych zakresem przedmiotowym zadań publicznych: </w:t>
      </w:r>
      <w:bookmarkStart w:id="2" w:name="_Hlk116459704"/>
      <w:r>
        <w:rPr>
          <w:rFonts w:cs="Calibri" w:ascii="Calibri" w:hAnsi="Calibri"/>
          <w:sz w:val="22"/>
          <w:szCs w:val="22"/>
        </w:rPr>
        <w:t xml:space="preserve">„Utrzymanie i rozwój systemu MonAliZa 2.0” podzadanie 2 oraz „Kontynuacja wytworzenia, przetestowania, zintegrowania i wdrożenia modułu obsługi monitorowania programów w systemie MonAliZa 2.0”, </w:t>
      </w:r>
      <w:bookmarkEnd w:id="2"/>
      <w:r>
        <w:rPr>
          <w:rFonts w:cs="Calibri" w:ascii="Calibri" w:hAnsi="Calibri"/>
          <w:sz w:val="22"/>
          <w:szCs w:val="22"/>
        </w:rPr>
        <w:t>realizowanych na rzecz Skarbu Państwa – Ministra Cyfryzacji</w:t>
      </w:r>
      <w:r>
        <w:rPr>
          <w:rFonts w:eastAsia="Calibri"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godnie z poniższymi warunkami:</w:t>
      </w:r>
    </w:p>
    <w:p>
      <w:pPr>
        <w:pStyle w:val="Akapitzlist"/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bookmarkStart w:id="3" w:name="_Hlk112406608"/>
      <w:bookmarkEnd w:id="3"/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567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/>
      </w:pPr>
      <w:r>
        <w:rPr>
          <w:rFonts w:cs="Calibri" w:ascii="Calibri" w:hAnsi="Calibri"/>
          <w:bCs/>
          <w:sz w:val="22"/>
          <w:szCs w:val="22"/>
        </w:rPr>
        <w:t>zgodnie z poniższą</w:t>
      </w:r>
      <w:r>
        <w:rPr/>
        <w:t xml:space="preserve"> kalkulacją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295"/>
        <w:gridCol w:w="1701"/>
        <w:gridCol w:w="1417"/>
        <w:gridCol w:w="1815"/>
      </w:tblGrid>
      <w:tr>
        <w:trPr>
          <w:trHeight w:val="1174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bookmarkStart w:id="4" w:name="_Hlk98134045"/>
            <w:bookmarkEnd w:id="4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pecjalność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iczba specjalist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zacunkowa liczba godzi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wka brutto za 1 godzinę pracy specjalisty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 za wskazaną liczbę godzin pracy specjalisty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 Phyton Dev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ryterium oceny ofert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  <w:t>- dostępność specjalistów na żądanie Zamawiającego w terminie: ………... dni roboczych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12406608"/>
      <w:bookmarkEnd w:id="5"/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ny jednostkowe podane w formularzu cenowym są cenami stałymi i nie będą podlegały waloryzacji przez cały okres obowiązywania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w terminach określonych w Zaproszeniu do składania ofert oraz w projektowych postanowieniach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0_1401489716"/>
      <w:bookmarkStart w:id="7" w:name="__Fieldmark__0_1401489716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8" w:name="__Fieldmark__1_1401489716"/>
      <w:bookmarkStart w:id="9" w:name="__Fieldmark__1_1401489716"/>
      <w:bookmarkEnd w:id="9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0" w:name="__Fieldmark__2_1401489716"/>
      <w:bookmarkStart w:id="11" w:name="__Fieldmark__2_1401489716"/>
      <w:bookmarkEnd w:id="11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3_1401489716"/>
      <w:bookmarkStart w:id="13" w:name="__Fieldmark__3_1401489716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4_1401489716"/>
      <w:bookmarkStart w:id="15" w:name="__Fieldmark__4_1401489716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bookmarkStart w:id="16" w:name="_Hlk112405869"/>
      <w:bookmarkEnd w:id="16"/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  <w:bookmarkStart w:id="17" w:name="_Hlk112405869"/>
      <w:bookmarkStart w:id="18" w:name="_Hlk112405869"/>
      <w:bookmarkEnd w:id="18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5_1401489716"/>
      <w:bookmarkStart w:id="20" w:name="__Fieldmark__5_1401489716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6_1401489716"/>
      <w:bookmarkStart w:id="22" w:name="__Fieldmark__6_1401489716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7_1401489716"/>
      <w:bookmarkStart w:id="24" w:name="__Fieldmark__7_1401489716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8_1401489716"/>
      <w:bookmarkStart w:id="26" w:name="__Fieldmark__8_1401489716"/>
      <w:bookmarkEnd w:id="2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7" w:name="__Fieldmark__9_1401489716"/>
      <w:bookmarkStart w:id="28" w:name="__Fieldmark__9_1401489716"/>
      <w:bookmarkEnd w:id="2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29" w:name="_Hlk112340665"/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30" w:name="_PictureBullets"/>
      <w:bookmarkEnd w:id="29"/>
      <w:bookmarkEnd w:id="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>
          <w:rFonts w:ascii="Calibri" w:hAnsi="Calibri" w:cs="Calibri"/>
          <w:bCs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Arial;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;Arial" w:hAnsi="Arial;Arial" w:cs="Arial;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;Arial" w:hAnsi="Arial;Arial" w:eastAsia="Batang;바탕" w:cs="Arial;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00Z</dcterms:created>
  <dc:creator>wnowak</dc:creator>
  <dc:description/>
  <cp:keywords/>
  <dc:language>en-US</dc:language>
  <cp:lastModifiedBy>Katarzyna Paszta</cp:lastModifiedBy>
  <cp:lastPrinted>2017-04-19T09:05:00Z</cp:lastPrinted>
  <dcterms:modified xsi:type="dcterms:W3CDTF">2024-05-29T09:56:00Z</dcterms:modified>
  <cp:revision>21</cp:revision>
  <dc:subject/>
  <dc:title/>
</cp:coreProperties>
</file>