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4.2023                                                        Radom, dnia 08.05.2023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WYJAŚNIENIE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otyczy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postępowania o udzielenie zamówienia publicznego o nazwie: </w:t>
      </w:r>
      <w:r>
        <w:rPr>
          <w:rFonts w:cs="Arial" w:ascii="Arial" w:hAnsi="Arial"/>
          <w:b/>
          <w:bCs/>
          <w:sz w:val="22"/>
        </w:rPr>
        <w:t>„Rozbudowa budynku dydaktycznego Zespołu Szkół Specjalnych i Placówek Oświatowych ul. Lipska”</w:t>
      </w:r>
      <w:r>
        <w:rPr>
          <w:rFonts w:eastAsia="Times New Roman" w:cs="Arial" w:ascii="Arial" w:hAnsi="Arial"/>
          <w:b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Zamawiający, tj. Gmina Miasta Radomia,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 dniu 08.05.2023r.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otrzymał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zapytanie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dotyczące treści Specyfikacji Warunków Zamówienia (SWZ) dla w/w przetargu. Zamawiający przedstawia poniżej treść przedmiotowego zapyta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2"/>
          <w:szCs w:val="20"/>
        </w:rPr>
        <w:t>„</w:t>
      </w:r>
      <w:r>
        <w:rPr>
          <w:rFonts w:cs="Arial" w:ascii="Arial" w:hAnsi="Arial"/>
          <w:i/>
          <w:iCs/>
          <w:sz w:val="22"/>
          <w:szCs w:val="20"/>
        </w:rPr>
        <w:t>W nawiązaniu do postępowania „Rozbudowa budynku dydaktycznego Zespołu Szkół Specjalnych i Placówek Oświatowych ul. Lipska" oraz chęci udziału w postępowaniu proszę o przesunięcie terminu składania ofert na dzień 19.05.2023r W związku z szerokim zakresem inwestycji oraz biorąc pod uwagę długi weekend majowy nie jesteśmy w stanie w sposób precyzyjny dokonać wyceny inwestycji. Większość oferentów na poszczególne elementy była niedostępnych przez cały tydzień tj. od 01.05.-05.05.2023r. W związku z powyższym nie jesteśmy w stanie otrzymać pełnych wycen z całego zakresu inwestycji. Dodatkowy czas pozwoli nam na doprecyzowanie oraz odpowiednie oszacowanie prac. Prosimy o wyrażenie zgody na przedłużenie terminu składania oferty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Zamawiający, działając na podstawie art. 284 ust. 2 ustawy Prawo zamówień publicznych, wyjaśnia i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nie wyraża zgody na proponowaną modyfikację treści SWZ w zakresie dot. zmiany terminu składania ofert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ocześnie Zamawiający przypomina, że termin składania ofert w przedmiotowym postępowaniu pozostaje wyraźnie dłuższy od minimalnych wymogów stawianych przez ustawę Prawo zamówień publicznych, a samo wszczęcie postępowania -i w konsekwencji udostępnienie dokumentów przetargowych Wykonawcom- nastąpiło w dn. 24.04.2023r., a więc tydzień przed wskazywanym w treści zapytania okresem 01.05.-05.05.2023r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>W/w wyjaśnienie stanowi integralną część SWZ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sz w:val="22"/>
          <w:lang w:eastAsia="ar-SA"/>
        </w:rPr>
        <w:t>Przewodniczący Komisji Przetar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KRZYSZTOF ZDYB</cp:lastModifiedBy>
  <cp:lastPrinted>2021-06-11T09:29:00Z</cp:lastPrinted>
  <dcterms:modified xsi:type="dcterms:W3CDTF">2023-05-08T11:04:00Z</dcterms:modified>
  <cp:revision>87</cp:revision>
  <dc:subject/>
  <dc:title/>
</cp:coreProperties>
</file>