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.15pt;margin-top:-84.3pt;width:331.15pt;height:53.95pt;mso-wrap-style:none;v-text-anchor:middle" type="_x0000_t136">
            <v:path textpathok="t"/>
            <v:textpath on="t" fitshape="t" string="KOMENDA MIEJSKA&#10;PAŃSTWOWEJ STRAŻY POŻARNEJ&#10;W ŁODZI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15pt;margin-top:-21.3pt;width:314.95pt;height:15.6pt;mso-wrap-style:none;v-text-anchor:middle" type="_x0000_t136">
            <v:path textpathok="t"/>
            <v:textpath on="t" fitshape="t" string="91-446 ŁÓDŹ, ul. ZGIERSKA 47; tel. 616-30-00; fax. 616-30-63&#10;www.gov.pl/web/kmpsp-lodz ; e-mail: kmpsp07@straz.lodz.pl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-1292225</wp:posOffset>
            </wp:positionV>
            <wp:extent cx="948055" cy="1220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26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ckThinLargeGap" w:sz="24" w:space="0" w:color="000080"/>
        </w:pBdr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Łódź, dnia 29 sierpnia 2022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.2370.6.1.202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a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ci Specyfikacji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trażnicy JRG PSP Łódź – Olechów – ETAP III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nak sprawy MK.2370.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84 ust. 2 i 6 ustawy z dnia 11 września 2019 r. Prawo zamówień publicznych (t.j. Dz. U. z 2022 r. poz. 1710), zwanej dalej ustawą PZP, Zamawiający odpowiadając na pytania Wykonawców wyjaśnia co następu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jaśnienie rozbieżności w zapisach SWZ. Z opisu zakresu robót Etapu I wynika, że wykonano już: 12) dostawę i montaż wpustów dachowych i przelewów awaryjnych (ze względu na etapowanie inwestycji przewidziany jest montaż tymczasowego odwodnienia z wyprowadzeniem poza obrys budynku), 21) wykonanie instalacji podposadzkowych kanalizacji deszczowej parteru z wyprowadzeniem na zewnątrz budynku, 22) montaż separatorów oraz zbiorników żelbetowych wewnętrznych, 23) montaż odwodnień liniowych pomieszczeń garażowych i myjni wg przedmiaru, oraz jest zapis: 20) wykonanie instalacji sanitarnych w całym budynku z wyprowadzeniem na zewnątrz budynku. Co oznacza taki zapis? Jakie instalacje zostały już wykonane? Proszę o precyzyjne wymienienie instalacji branży sanitarnej jakie zostały już wykon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na pytanie 1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informuje, że zakres wykonanych prac budowlanych, w tym branży sanitarnej, został szczegółowo opisany w Rozdziale III pkt. 25 i 26 SWZ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jaśnienie czy należy wycenić i wykonać instalacje kanalizacji sanitarnej wewnętrznej </w:t>
      </w:r>
      <w:bookmarkStart w:id="0" w:name="_Hlk112323535"/>
      <w:r>
        <w:rPr>
          <w:rFonts w:cs="Arial" w:ascii="Arial" w:hAnsi="Arial"/>
          <w:sz w:val="22"/>
          <w:szCs w:val="22"/>
        </w:rPr>
        <w:t>z wyłączeniem instalacjami podposadzkowyc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instalacje kanalizacji sanitarnej wewnętrznej zostały wykonane. Przedmiotem zamó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wienia są roboty w zakresie branży sanitarnej obejmujące dostawę i montaż urządzeń sanitarnych do istniejącej instalacji wewnętrznej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ytanie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jaśnienie czy należy wycenić i wykonać instalację wodociągową oraz C.O. z wyłączeniem instalacjami podposadzk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a pytanie 3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należy wycenić i wykonać wewnętrzną kompleksową instalację wodociągową oraz C.O. w całym obiekcie, zgodnie z projektem wykonawcz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instalacji sprężanego powietrza - proszę o podanie parametrów technicznych dla szybkozłączy oraz skrzynek Rettbox. 2.1. Dot. instalacji sprężanego powietrza - proszę o wyjaśnienie czy skrzynki Rettbox wchodzą w zakres wyceny. Jeżeli tak to proszę o podanie ilości i typy gniazda (ile gniazd elektrycznych, ile sprężonego powietrza, czy jeszcze jakieś inne instalacje) mają się na niej znajdowa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a pytanie 4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ykonawca powinien przygotować ofertę na podstawie dokumentacji projektowej. Załączony przedmiar robót ma charakter orientacyjny i nie jest wiążący dla Wykonawcy. Jednocześnie informujemy, że przez skrzynkę Rettbox Zamawiający rozumie zakończenie instalacji pneumatycznej szybkozłączką DN 7,2 ze stali szlachetnej, obok której będzie zamontowane gniazdo elektryczne. 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zamontowana skrzynka Rettbox umożliwiać musi Zamawiającemu swobodne wpięcie wtyczki DN 7,2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niazd jest przedstawiona w projekcie.</w:t>
      </w:r>
    </w:p>
    <w:p>
      <w:pPr>
        <w:pStyle w:val="Normal"/>
        <w:spacing w:lineRule="auto" w:line="276" w:before="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2"/>
          <w:szCs w:val="22"/>
        </w:rPr>
        <w:t>Podpisa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omendant Miejski</w:t>
      </w:r>
    </w:p>
    <w:p>
      <w:pPr>
        <w:pStyle w:val="Normal"/>
        <w:suppressAutoHyphens w:val="true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Państwowej Straży Pożarnej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Łodzi</w:t>
      </w:r>
    </w:p>
    <w:p>
      <w:pPr>
        <w:pStyle w:val="TextBody"/>
        <w:spacing w:lineRule="auto" w:line="276"/>
        <w:ind w:left="510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i w:val="false"/>
          <w:sz w:val="22"/>
          <w:szCs w:val="22"/>
          <w:lang w:eastAsia="zh-CN"/>
        </w:rPr>
      </w:r>
    </w:p>
    <w:p>
      <w:pPr>
        <w:pStyle w:val="TextBody"/>
        <w:spacing w:lineRule="auto" w:line="276"/>
        <w:ind w:left="510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i w:val="false"/>
          <w:sz w:val="22"/>
          <w:szCs w:val="22"/>
          <w:lang w:eastAsia="zh-CN"/>
        </w:rPr>
        <w:t>st. bryg. mgr inż. Zbigniew Wójcik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i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ind w:left="510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sectPr>
      <w:type w:val="continuous"/>
      <w:pgSz w:w="11906" w:h="16838"/>
      <w:pgMar w:left="1418" w:right="1418" w:gutter="0" w:header="0" w:top="2268" w:footer="90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0" w:color="000080"/>
      </w:pBd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LargeGap" w:sz="24" w:space="0" w:color="000080"/>
      </w:pBdr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  <w:lang w:val="cs-CZ"/>
    </w:rPr>
  </w:style>
  <w:style w:type="character" w:styleId="TekstpodstawowyZnak">
    <w:name w:val="Tekst podstawowy Znak"/>
    <w:qFormat/>
    <w:rPr>
      <w:rFonts w:ascii="Courier New" w:hAnsi="Courier New" w:cs="Courier New"/>
      <w:b/>
      <w:i/>
      <w:sz w:val="36"/>
    </w:rPr>
  </w:style>
  <w:style w:type="character" w:styleId="Highlighted">
    <w:name w:val="highlighted"/>
    <w:basedOn w:val="Domylnaczcionkaakapitu"/>
    <w:qFormat/>
    <w:rPr/>
  </w:style>
  <w:style w:type="character" w:styleId="Detail">
    <w:name w:val="deta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thickThinLargeGap" w:sz="24" w:space="0" w:color="000080"/>
      </w:pBd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1:00Z</dcterms:created>
  <dc:creator>ZIEMNICKA HANNA</dc:creator>
  <dc:description/>
  <cp:keywords/>
  <dc:language>en-US</dc:language>
  <cp:lastModifiedBy>M.Litmann (KM Łódź)</cp:lastModifiedBy>
  <cp:lastPrinted>2022-08-29T11:30:00Z</cp:lastPrinted>
  <dcterms:modified xsi:type="dcterms:W3CDTF">2022-08-29T09:40:00Z</dcterms:modified>
  <cp:revision>26</cp:revision>
  <dc:subject/>
  <dc:title>Łódź, dnia 7 kwietnia 2000 r</dc:title>
</cp:coreProperties>
</file>