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Korekta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MODZIELNEGO PUBLICZNEGO ZAKŁADU OPIEK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DROWOTNEJ W SOKOŁOWIE PODLA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SWZ NR 58/2024/Sokołów Podla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enia działalności medyczne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51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6  rat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>
      <w:startOverride w:val="5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4:00Z</dcterms:created>
  <dc:creator>Rafał Holanowski</dc:creator>
  <dc:description/>
  <cp:keywords/>
  <dc:language>en-US</dc:language>
  <cp:lastModifiedBy>Agata Domańska</cp:lastModifiedBy>
  <dcterms:modified xsi:type="dcterms:W3CDTF">2024-05-08T07:34:00Z</dcterms:modified>
  <cp:revision>2</cp:revision>
  <dc:subject/>
  <dc:title/>
</cp:coreProperties>
</file>