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Limanowa w trybie podstawowym bez negocjacji,  o którym mowa w art. 275 pkt 1 ustawy 11 września 2019 r. Prawo zamówień publicznych (tekst jedn. Dz. U. z 2023 r. poz. 1605 z późn. zm.)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miejsca postojowego pojazdów Wyrębiska Zalesie — parking tłuczniowy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oraz art. 109 ust. 1 pkt 4, 5 i 7 ustawy PZP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ki udziału w postępowaniu określone przez Zamawiającego w pkt VIII SWZ dla ww. postępowania o udzielenie zamówienia publiczneg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bCs/>
      </w:rPr>
      <w:t>SA.270.1.2.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2:00Z</dcterms:created>
  <dc:creator>aneta.malolepsza</dc:creator>
  <dc:description/>
  <cp:keywords/>
  <dc:language>en-US</dc:language>
  <cp:lastModifiedBy>Bogusław Pawłowski</cp:lastModifiedBy>
  <cp:lastPrinted>2017-05-23T12:32:00Z</cp:lastPrinted>
  <dcterms:modified xsi:type="dcterms:W3CDTF">2024-03-22T12:16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