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: SA.270.3.10.2022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Płaska w Żylinach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ucha Rzeczka 60, 16-326 Płask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pn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Wykonanie robót budowlanych na zadanie realizowane w ramach projektu „Kompleksowy projekt adaptacji lasów i leśnict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do zmian klimatu – mała retencja nizinna oraz przeciwdziałanie erozji wodne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na terenach nizinnych” (MRN2) w Nadleśnictwie Płaska w Żylina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ryczałtow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Default"/>
        <w:ind w:left="709" w:hanging="709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Wykonawca zobowiązuje się do udzielenia na cały przedmiot zamówienia gwarancji i rękojmi ………….. miesięcznej liczonej od daty ostatecznego odbioru robót, przy czym bieg gwarancji rozpoczyna się z datą protokołu bezusterkowego odbioru robót budowlanych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„Czas trwania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gwarancji i rękojmi.”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0. 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6061075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6061075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1:00Z</dcterms:created>
  <dc:creator>aneta.malolepsza</dc:creator>
  <dc:description/>
  <cp:keywords/>
  <dc:language>en-US</dc:language>
  <cp:lastModifiedBy>Paweł Woronko</cp:lastModifiedBy>
  <cp:lastPrinted>2017-05-23T12:32:00Z</cp:lastPrinted>
  <dcterms:modified xsi:type="dcterms:W3CDTF">2022-11-30T10:23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