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REGON: </w:t>
        <w:tab/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Świadczenie usług pocztowych w obrocie krajowym i zagranicznym na rzecz Urzędu Gminy Elbląg w 2024 roku”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outlineLvl w:val="1"/>
        <w:rPr/>
      </w:pPr>
      <w:r>
        <w:rPr>
          <w:rFonts w:eastAsia="Times New Roman" w:cs="Arial" w:ascii="Arial" w:hAnsi="Arial"/>
          <w:lang w:eastAsia="pl-PL"/>
        </w:rPr>
        <w:t>Do wykazu należy dołączyć dowody, że wyżej wykazane usługi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ostały wykonane/ są wykonywane w sposób należyt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W przypadku, gdy wykonawca wskazał usługę wykonywaną na rzecz zamawiającego prowadzącego postępowanie, to nie jest zobowiązany do złożenia dokumentów potwierdzających należyte wykonanie tej usługi (np. referencji), gdyż zamawiający jest w posiadaniu takich dokumentów (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Wyrok KIO z dnia 13 marca 2020 r. sygn. akt KIO 445/20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1:00Z</dcterms:created>
  <dc:creator>Diana Marcinkowska</dc:creator>
  <dc:description/>
  <cp:keywords/>
  <dc:language>en-US</dc:language>
  <cp:lastModifiedBy>BarbaraW</cp:lastModifiedBy>
  <cp:lastPrinted>2021-10-07T08:51:00Z</cp:lastPrinted>
  <dcterms:modified xsi:type="dcterms:W3CDTF">2023-12-14T11:00:00Z</dcterms:modified>
  <cp:revision>3</cp:revision>
  <dc:subject/>
  <dc:title/>
</cp:coreProperties>
</file>