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8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26.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kazania miejsca dostaw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 xml:space="preserve">- kserokopie dokumentów potwierdzających pracę urządzenia, wbudowania materiału na innym samochodzie co najmniej przez okres 2 lat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az potwierdzające równoważność (np. referencje) 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Zamawiającego jako posiadające cechy nie gorsze niż te użyte w specyfikacji techniczno-użyt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iCs/>
          <w:szCs w:val="24"/>
          <w:lang w:eastAsia="en-US"/>
        </w:rPr>
      </w:pPr>
      <w:r>
        <w:rPr>
          <w:rFonts w:eastAsia="Calibri" w:cs="Calibri" w:ascii="Calibri" w:hAnsi="Calibri"/>
          <w:i/>
          <w:iCs/>
          <w:szCs w:val="24"/>
          <w:lang w:eastAsia="en-US"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3-10-27T12:37:00Z</cp:lastPrinted>
  <dcterms:modified xsi:type="dcterms:W3CDTF">2023-10-27T10:37:00Z</dcterms:modified>
  <cp:revision>11</cp:revision>
  <dc:subject/>
  <dc:title>Załącznik nr 12</dc:title>
</cp:coreProperties>
</file>