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OPIS PRZEDMIOTU ZAMÓWIENIA</w:t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zedmiotem inwestycji jest projekt zakładający przebudowę drogi gminnej pomiędz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miejscowościami Nowe Minięta, a Krasna Łąk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ramach rozbudowy przewiduje się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color w:val="000000"/>
          <w:sz w:val="24"/>
          <w:szCs w:val="24"/>
        </w:rPr>
        <w:t>Charakterystyka ogól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rojektowane przedsięwzięcie znajduje się na terenie Gminy Mikołajki Pomorskie , powiat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tumski ,w województwie pomorskim . Planowana rozbudowa obejmuje odcinek drogi gminnej pomiędzy miejscowościami Nowe Minięta – Krasna Łąka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Dane charakterystyczne: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lasa techniczna: brak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Obciążenie istniejące: 50/kN/oś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ategoria ruchu nie sklasyfikowa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erokość jezdni: zmienna ~1,90 do ~2,70m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 xml:space="preserve">Przekrój drogi: teren zabudowany: </w:t>
      </w: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 xml:space="preserve">nie dotyczy </w:t>
      </w:r>
      <w:r>
        <w:rPr>
          <w:rFonts w:cs="ArialNarrow;Arial" w:ascii="ArialNarrow;Arial" w:hAnsi="ArialNarrow;Arial"/>
          <w:color w:val="000000"/>
          <w:sz w:val="24"/>
          <w:szCs w:val="24"/>
        </w:rPr>
        <w:t>teren niezabudowany: jezdnia grunto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obocza: teren niezabudowany: gruntowe od 1,00 do 1,50 m lub ich brak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Droga znajduje się na terenie nie zabudowanym przez większą cześć opracowania. Obsza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zabudowane występują w obrębie geodezyjnym Krasna Łąka , przy końcu opracowania w miejscowości Krasna Łąka. Obszar zabudowany, zabudową jednorodzinną oraz rolniczą stanowi miejscowość Nowe Minięta stanowiąca obszar sąsiedni dla projektowanej trasy inwestycji. W pasie drogowym nie występują rzędne zabudowania lecz w sąsiedztwie oddalone o minimum 30 m</w:t>
      </w:r>
      <w:r>
        <w:rPr>
          <w:rFonts w:cs="ArialNarrow;Arial" w:ascii="ArialNarrow;Arial" w:hAnsi="ArialNarrow;Arial"/>
          <w:color w:val="FF0000"/>
          <w:sz w:val="24"/>
          <w:szCs w:val="24"/>
        </w:rPr>
        <w:t xml:space="preserve">. </w:t>
      </w:r>
      <w:r>
        <w:rPr>
          <w:rFonts w:cs="ArialNarrow;Arial" w:ascii="ArialNarrow;Arial" w:hAnsi="ArialNarrow;Arial"/>
          <w:color w:val="000000"/>
          <w:sz w:val="24"/>
          <w:szCs w:val="24"/>
        </w:rPr>
        <w:t>Poza terenem zabudowanym przeważają tereny rolnicze i nieużytki oraz obszary leśne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Ruch samochodowy, rolniczy obywa się po istniejącej nawierzchni gruntowej jak i również ruch</w:t>
      </w:r>
    </w:p>
    <w:p>
      <w:pPr>
        <w:pStyle w:val="Normal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pieszy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drogą powiatową w Krasnej Łące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gruntowe z działkami 21/1 ( skręt na miejscowość Nowe Minięta ) oraz 4 i 30 obręb Krasna Łąka skrzyżowanie z drogami gruntowymi stanowiącymi dojazd do użytków rolniczych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owana cześć trasy drogi przebiega osiowo po istniejącym śladzie jezdni o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gruntowej, której szerokość wynosi od 1,90 m do 2, 70 m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gruntowa ( częściowo wzmocniona poprzez coroczne remonty z pospółkami ) 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analizowanym odcinku jest uszkodzona w zróżnicowanym, najczęściej znacznym stopniu. Powstały liczne dziury, nierówności , spowodowane między innymi przez rosnące wzdłuż krawędzi jezdni drzewa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rzewa te ograniczają również widoczność na łukach oraz zjazdach, a także zmniejszaj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bezpieczeństwo ruchu zawężając skrajnię. W pasie drogowym rosną również krzak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Odwodn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oda opadowa jest odprowadzana z jezdni do rowów drogowych i istniejącej sieci drenażow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obsługującej użytki rolne. Pod korpusem drogi są zlokalizowane przepusty drogowe i urządzenia melioracji wodnych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dłoże grun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badanym obszarze, występują grunty grupy zaliczane do I kategorii geotechnicznej 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stopniu nie skomplikowanym. Podstawę do projektowania drogi stanowi istniejąca jezdnia gruntow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ta poprzez wiele zabiegów remontowych została wzmocniona pospółkami , kruszywami naturalnymi. Wyjątek stanowi obszar gdzie pas drogowy biegnie po użytku rolniczym, w tym miejscu występują humus stanowiący cześć uprawną oraz grunty zaliczane do piasków gliniastych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rządzenia obc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Linie teletechniczne kablow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wodociągowa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kanalizacji sanitarnej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ym celem projektowanej przebudowy drogi jest poprawienie bezpieczeństwa ruch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kołowego, pieszego wraz z prawidłowym odwodnieniem, urządzeniami bezpieczeństwa ruchu. Co wpłynie pozytywnie na warunki środowiskowe, zmniejszające emisje spalin, zapylenia i hałasu 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ramach przedsięwzięcia planuje się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arametry projek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e parametry do projektowania: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OGÓLNE PARAMETRY TECHNICZNE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Parametr techniczny Wielkość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Klasa techniczna drogi L (Lokalna )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Kategoria ruchu KR1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Prędkość projektowa Vp = 30 km/h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asa ruchu 2,7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jezdni 5,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obocza 0,75 m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Obciążenie docelowe konstrukcji nawierzchni 100 kN/oś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Jezdni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Trasa drogi w planie została zaprojektowana w taki sposób aby dostosować ją do istniejąc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rasy oraz granic pasa drogowego. Projektowany odcinek zakłada niweletę dostosowana do terenu wzbogacona o warstwy konstrukcyjne ( zgodnie z przekrojami normalnymi ). Na całym odcinku zaprojektowano jezdnie o nawierzchni bitumiczne o stałej szerokości 5,5 m i przekroju daszkowym o spadku poprzecznym 2 %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Konstrukcja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ykonać zgodnie z przekrojami normalnym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jazdy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jazdy przewidziane do przebudowy zaprojektowano w miejscu istniejących zjazdów lub miejsc gdzie po wizji w terenie można było stwierdzić którędy odbywa się wjazd na działkę . Wjazdy zaprojektowano wszystkie jako indywidualne poza na działkę 21/1 stanowiącą skrzyżowanie z innym pasem drogowym. Szerokość zjazdu zaprojektowano jako 4 m wyokrąglenie łukami R 3 , zjazdy należy wykonać do granicy działki , pasa drogowego nawierzchnie zjazdu przyjęto z nawierzchni bitumicznej ( beton asfaltowy )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bocz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całym projektowanym odcinku drogi zaprojektowano pobocza obustronne z kruszy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łamanego stabilizowanego mechanicznie o grubości 15 cm i szerokości 75 cm. Nawierzch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boczy wykonać z spadkiem 6 % w kierunku rowu lub terenu naturalnego w granicach działek pasa drogow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znakowa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Projekt nie zawiera zmiany sposobu organizacji docelowej organizacji ruchu.</w:t>
      </w:r>
    </w:p>
    <w:p>
      <w:pPr>
        <w:pStyle w:val="Normal"/>
        <w:autoSpaceDE w:val="false"/>
        <w:spacing w:before="0" w:after="0"/>
        <w:rPr/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dwodnie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przebudowy drogi nie zmienia układu spływu wód deszczowych. Wielkość zlew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zostaje bez zmian, wszystkie wody opadowe zostają odprowadzone powierzchniowo d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stniejących rowów drogowych. Należy wykonać oczyszczenie rowów przydrożnych ora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yminę zarwanych i zniszczonych przepustów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Przebudowa innej infrastruktu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nie zakłada przebudowy innych sieci podziemnych. W przypadku odkrycie 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ainwentaryzowanych kabli/ przewodów o fakcie natychmiast powiadomić gestora sieci i ustalić z nim zakres zabezpieczenia kabla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Warunki wykorzystania terenu w czasie realizacj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 czasie realizacji należy prowadzić oszczędne korzystanie z terenu naturalnego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opady i ścieki powstałe podczas realizacji należy usuwać zgodnie z założonymi w projekc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echnicznym i wytycznym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prowadzenia i technologie należy dobrać w taki sposób aby ograniczyć wpływ prac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maszyn i ludzi na środowisk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wykonywania prac nie może pogarszać stanu pierwotnego terenu , drogi dojazdowe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jazdy tereny zielone itd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do robót ziemnych stosować sprzęt sprawny atestowany , o sprawnym stanie techniczny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lac budowy utrzymywać w stałym , porządku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- prowadzić segregację śmieci i oddawać wyspecjalizowanym jednostk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race w obrębie cieków wodnych prowadzi z należytą starannością , nie dopuścić do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ycieków substancji do gruntów lub cieków wodnych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adrzew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celu wykonania projektowanej inwestycji drogowej, niezbędne będzie usuniecie drzew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godnie z planem zagospodarowania terenu. Pozostałe drzewa należy zabezpieczyć przed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uszkodzeniami mechanicznymi , prace ziemne w obrębie korzeni prowadzić ręcznie i należytą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taranności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 xml:space="preserve">Wykonawca zobowiązany jest do usunięcia, karpowania  i zutylizowania 64 szt. drzew  ponumerowanych od nr 26 do nr 89 objętych decyzją Starosty Sztumskiego nr 38/2020 z dnia 26.10.2020, oraz decyzją  Starosty Sztumskiego nr 65/2021 z dnia 19 listopada 2021r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</w:rPr>
        <w:t xml:space="preserve">Do Wykonawcy należy również umyślne chwytanie, przetrzymywanie, transport, niszczenie siedlisk, będących obszarem rozrodu, wychowu młodych, odpoczynku, migracji, żerowania, umyślne przemieszczanie z miejsc regularnego przebywania na inne miejsca, niszczenie ,usuwanie, uszkadzanie schronień (dziupli wraz z próchnowiskami i mrowiska) oraz umyślne płoszenie i niepokojenie nieokreślonej liczby osadników: rudnicy </w:t>
      </w:r>
      <w:r>
        <w:rPr>
          <w:rFonts w:eastAsia="Calibri" w:cs="Arial" w:ascii="Arial" w:hAnsi="Arial"/>
          <w:i/>
          <w:iCs/>
          <w:sz w:val="24"/>
          <w:szCs w:val="24"/>
        </w:rPr>
        <w:t>Formica rufa</w:t>
      </w:r>
      <w:r>
        <w:rPr>
          <w:rFonts w:eastAsia="Calibri" w:cs="Arial" w:ascii="Arial" w:hAnsi="Arial"/>
          <w:sz w:val="24"/>
          <w:szCs w:val="24"/>
        </w:rPr>
        <w:t xml:space="preserve"> i pachnicy dębowej </w:t>
      </w:r>
      <w:r>
        <w:rPr>
          <w:rFonts w:eastAsia="Calibri" w:cs="Arial" w:ascii="Arial" w:hAnsi="Arial"/>
          <w:i/>
          <w:iCs/>
          <w:sz w:val="24"/>
          <w:szCs w:val="24"/>
        </w:rPr>
        <w:t>Osmoderma eremita</w:t>
      </w:r>
      <w:r>
        <w:rPr>
          <w:rFonts w:eastAsia="Calibri" w:cs="Arial" w:ascii="Arial" w:hAnsi="Arial"/>
          <w:sz w:val="24"/>
          <w:szCs w:val="24"/>
        </w:rPr>
        <w:t xml:space="preserve"> oraz zniszczenie siedlisk, będących miejscem rozrodu i wychowu młodych oraz zniszczenie i usunięcie gniazd ptaków objętych ochroną ścisłą, gatunków: sierpówka </w:t>
      </w:r>
      <w:r>
        <w:rPr>
          <w:rFonts w:eastAsia="Calibri" w:cs="Arial" w:ascii="Arial" w:hAnsi="Arial"/>
          <w:i/>
          <w:iCs/>
          <w:sz w:val="24"/>
          <w:szCs w:val="24"/>
        </w:rPr>
        <w:t>Streptopelia decaocto</w:t>
      </w:r>
      <w:r>
        <w:rPr>
          <w:rFonts w:eastAsia="Calibri" w:cs="Arial" w:ascii="Arial" w:hAnsi="Arial"/>
          <w:sz w:val="24"/>
          <w:szCs w:val="24"/>
        </w:rPr>
        <w:t xml:space="preserve"> oraz bogatka </w:t>
      </w:r>
      <w:r>
        <w:rPr>
          <w:rFonts w:eastAsia="Calibri" w:cs="Arial" w:ascii="Arial" w:hAnsi="Arial"/>
          <w:i/>
          <w:iCs/>
          <w:sz w:val="24"/>
          <w:szCs w:val="24"/>
        </w:rPr>
        <w:t>Parus major,</w:t>
      </w:r>
      <w:r>
        <w:rPr>
          <w:rFonts w:eastAsia="Calibri" w:cs="Arial" w:ascii="Arial" w:hAnsi="Arial"/>
          <w:sz w:val="24"/>
          <w:szCs w:val="24"/>
        </w:rPr>
        <w:t xml:space="preserve"> zgodnie z decyzją  Regionalnego Dyrektora Ochrony Środowiska w Gdańsku  nr RDOŚ-Gd-WZG.6401.188.2020.AŚ.3 z 08.10.2020r. oraz decyzją nr RDOŚ-Gd-WZG.6401.188.2020.AŚ/NJ.6 z dnia 13.10.2021r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Narrow,Bold;Arial" w:hAnsi="ArialNarrow,Bold;Arial" w:eastAsia="Calibri" w:cs="ArialNarrow,Bold;Arial"/>
          <w:b/>
          <w:b/>
          <w:bCs/>
          <w:color w:val="FF0000"/>
          <w:sz w:val="24"/>
          <w:szCs w:val="24"/>
        </w:rPr>
      </w:pPr>
      <w:r>
        <w:rPr>
          <w:rFonts w:eastAsia="Calibri" w:cs="ArialNarrow,Bold;Arial" w:ascii="ArialNarrow,Bold;Arial" w:hAnsi="ArialNarrow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Roboty ziemn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 miejscu dużej niwelacji terenu (wykopy i nasypy) należy zagospodarować skarpy ze skosem 1:1,5. Na odcinkach, gdzie brakuje dostatecznej szerokości pasa drogowego skarpy rowów należy wykonać o nachylenie 1:1, a rowy jako trójkątne. Na terenie inwestycji znajdującą się warte humusu , należy zebrać w celach budowlanych, a po zakończeniu prac rozścielić w pasie drogowym i odtworzyć naturalne środowisko poprzez obsianie nasionami trawy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porządkowa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 zakończeniu prac wszystkie tereny zielone i związane z wysypami gruntu ., należy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oprowadzić do stanu pierwotn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Zestawienie po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ane związane z zestawieniem powierzchni znajdują się w przedmiarze robót. Który stanow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ntegralną część dokumentacji projektowej.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ArialNarrow">
    <w:altName w:val="Arial"/>
    <w:charset w:val="ee"/>
    <w:family w:val="swiss"/>
    <w:pitch w:val="default"/>
  </w:font>
  <w:font w:name="ArialNarrow">
    <w:altName w:val="BoldItalic"/>
    <w:charset w:val="ee"/>
    <w:family w:val="swiss"/>
    <w:pitch w:val="default"/>
  </w:font>
  <w:font w:name="ArialNarrow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0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7-11T05:14:00Z</dcterms:modified>
  <cp:revision>6</cp:revision>
  <dc:subject/>
  <dc:title>Ethan Frome</dc:title>
</cp:coreProperties>
</file>