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</w:rPr>
        <w:t xml:space="preserve">Załącznik nr 3 do SWZ – </w:t>
      </w:r>
      <w:r>
        <w:rPr>
          <w:rFonts w:cs="Arial" w:ascii="Arial" w:hAnsi="Arial"/>
          <w:b/>
          <w:iCs/>
          <w:sz w:val="20"/>
          <w:szCs w:val="20"/>
          <w:u w:val="single"/>
        </w:rPr>
        <w:t>zmiana z dnia 05.09.2024</w:t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/składany wraz z ofertą/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zp.271.27.2024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……………………………………………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miejscowość i data/</w:t>
      </w:r>
    </w:p>
    <w:p>
      <w:pPr>
        <w:pStyle w:val="Normal"/>
        <w:spacing w:lineRule="auto" w:line="276"/>
        <w:ind w:right="6010" w:hanging="0"/>
        <w:jc w:val="center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…………………………………………</w:t>
      </w:r>
    </w:p>
    <w:p>
      <w:pPr>
        <w:pStyle w:val="Normal"/>
        <w:spacing w:lineRule="auto" w:line="276"/>
        <w:ind w:right="6010" w:hanging="0"/>
        <w:jc w:val="center"/>
        <w:rPr/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(nazwa i adres Wykonawcy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TECHNICZ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tyczy postępowania o udzielenie zamówienia publicznego pn.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right="-14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UP CIĄGNIKA NA POTRZEBY MOSiR W BIELSKU PODLASKI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METRY TECHNICZNO–UŻYTKOWE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IĄGNIK – 1 szt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626"/>
      </w:tblGrid>
      <w:tr>
        <w:trPr>
          <w:trHeight w:val="5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ducent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ca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 pochodzenia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a, typ i model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678"/>
        <w:gridCol w:w="992"/>
        <w:gridCol w:w="3969"/>
      </w:tblGrid>
      <w:tr>
        <w:trPr>
          <w:trHeight w:val="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MAGANE PARAMETR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CZNO-UŻYT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ypełnia Wykonawca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leży podać rzeczywistą wartość oferowanego parametru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ągnik fabrycznie now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iary ciągni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ciągnika: max. 3300 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3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 ciągnika: max. 1700 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39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Wysokość ciągnika: max. 2400 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3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taw osi: max. 1800 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3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 z kabiną: max. 1800 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3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a masa całkowita: max. 3200 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3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iąg: min. 2400 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3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lni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3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k wysokoprężny, o mocy nie mniejszej 37 K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21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k 3 cylindrowy z bezpośrednim wtryskiem paliwa, chłodzony ciecz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21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skokowa silnika nie mniejsza niż 1600 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kład paliwowy z automatycznym odpowietrzeniem i funkcją przeciwdziałania zamarz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3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mność zbiornika paliwa nie mniejsza niż 45 d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3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k spełniający normy emisji spalin: STAGE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Główny wyłącznik prą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grzewacz powietrza dolotoweg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ę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37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Napęd na 4 koła załączany mechanicznie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3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prędkości i kierunku (płynna regulacja czułości przekładni zapobiegająca zrywaniu darni przez koła przy manewrze rusza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3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mpomat z możliwością regulacji co 0,1 km/h do precyzyjnego prowadzenia zabiegów aeracji mur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3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iągnik z przekładnią hydrostatyczną sterowaną dwoma pedałami przód/ty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3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ś przednia bez blokady mechanizmu różnic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3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 osiach pojazdu zamontowane ogumienie do zabiegów pielęgnacyjnych boiska o nawierzchni ze sztucznej trawy dobrane przez producenta, kompatybilne z ciągni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3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kowy komplet kół z ogumieniem do zimowego utrzymania dróg dobrane przez producenta, kompatybilne z ciągni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lokada mechanizmu różnicowego tylnego załączana mechani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ład hamulc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3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echaniczny hamulec roboczy sterowany rę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3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amulce tarczowe mok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37"/>
              <w:jc w:val="both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 xml:space="preserve">Złącze hamulcowe do przyczepy – pneumatycz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7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ozycja usunięta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0" w:after="3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ład hydrauli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3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Minimum dwie pary wyjść hydraulicznych z prz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Minimum dwie pary wyjść hydraulicznych z ty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rzedni TUZ z ramionami kat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" w:leader="none"/>
              </w:tabs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  <w:t>Długość z TUZ nie mniej niż 30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łek Odbioru Mocy (W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Tylny WOM – 540 obr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Środkowy WOM – min. 2000 obr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Środkowy oraz tylny WOM od siebie niezależne z możliwością równoczesnego dział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Hydrauliczne mokre sprzęgło WOM z hamulc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iągnik przystosowany do montażu agregatu koszącego między osi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Kab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  <w:t>Kabina operatora jednoosobowa, homologacja na jedną osobę w kab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39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entylacja, klimatyzacja i ogrze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39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abina dwudrzwiowa, zamykana na klu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39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Fotel kierowcy amortyzowany pneumaty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39"/>
              <w:jc w:val="both"/>
              <w:rPr>
                <w:rFonts w:ascii="Arial" w:hAnsi="Arial" w:eastAsia="Calibri" w:cs="Arial"/>
                <w:strike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FF0000"/>
                <w:sz w:val="18"/>
                <w:szCs w:val="18"/>
                <w:lang w:eastAsia="en-US"/>
              </w:rPr>
              <w:t>Fotel pasażera z pasem bezpieczeń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ozycja usunięta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39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Ra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39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ycieraczki i spryskiwacze przedniej i tylnej szy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39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Reflektory robocze przednie – 2 szt. i tylne – 2 szt. montowane na kab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39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Lampa ostrzegawcza - światło błyskowe koloru żółtego montowane na kab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39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Lusterka zewnętrzne zgodnie z wymogami prawa o ruchu drog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39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Układ kierowniczy standardowy z regulacją kolumny kierowni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56" w:before="0" w:after="39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Pozostałe parame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40"/>
              <w:jc w:val="both"/>
              <w:rPr/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  <w:t>Zaczep główny transportowy ręczny z przesuwną zmianą wysok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4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Zaczep dolny rolniczy i stały zaczep do przyczep jednoosi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4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Haki C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4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tabilizatory mechan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4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ielootworowa belka zaczep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4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Górny łącznik mechani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4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iągnik zapewni możliwość pracy z pługiem do odśnieżania, kosiar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56" w:before="0" w:after="4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Wyposaże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ptec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aś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ójkątna tablica wyróżniaj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ójkąt ostrzegawcz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lne inform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dostawy i szkolenia – MOSiR w Bielsku Podlaskim, ul. Orzeszkowej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ągnik posiada homologację europejską lub dokument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w dniu dokonania dostawy przeszkoli co najmniej 3 osoby wskazane przez Zamawiającego, w zakresie obsługi, konserwacji, ewentualnie drobnych napraw, eksploatacji, przeglądów dostarczonego pojazdu z osprzętem. Czas trwania szkolenia - co najmniej 7 godz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dostarczy dokumenty niezbędne do zarejestrowania pojazdu na terenie Rzeczypospolitej Polsk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obsługi w języku po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ałożenia G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ągnik przystosowany do przechowywania na wolnym powietrzu lub w garażu nieogrzewa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 gwarancyjne i serwis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ągnik przeznaczony do zabiegów pielęgnacyjnych boiska o nawierzchni ze sztucznej trawy, boiska z trawą naturalną, prac związanych z utrzymaniem dróg gminnych (zimowe odśnieżanie dróg oraz koszenie trawnikó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warancja i rękojmia 36 / 48 / 60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zebiegi międzyobsługowe nie mogą być krótsze niż co 100 mth lub nie mniejsze niż co 12 miesięcy (w przypadku niewykonania przebiegu w m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odjęcie naprawy w okresie gwarancji nastąpi w czasie nie dłuższym niż 24 godzin licząc od terminu zgłoszenia, nie wliczając czasu w dniach ustawowo wol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8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zas usunięcia usterek – 48 godzin (nie wyliczając czasu w dni ustawowo wol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8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Maksymalny czas naprawy – do 14 dni (licząc od daty jej rozpoczę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b/>
          <w:b/>
          <w:bCs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 przypadku gdy Wykonawca w którejkolwiek z pozycji zaoferuje niekorzystne, niezgodne z podanymi wartości, oferta zostanie odrzucona, gdyż jej treść nie będzie zgodna z warunkami zamówienia (art. 226 ust 1 pkt 5 ustawy PZP)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righ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righ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righ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righ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righ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righ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righ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8"/>
        <w:jc w:val="righ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 wykonawcy</w:t>
      </w:r>
    </w:p>
    <w:sectPr>
      <w:footerReference w:type="default" r:id="rId2"/>
      <w:type w:val="nextPage"/>
      <w:pgSz w:w="11906" w:h="16838"/>
      <w:pgMar w:left="1418" w:right="851" w:gutter="0" w:header="0" w:top="426" w:footer="3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00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30365</wp:posOffset>
              </wp:positionH>
              <wp:positionV relativeFrom="paragraph">
                <wp:posOffset>10604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3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cs="Aria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>
      <w:rFonts w:ascii="Haettenschweiler" w:hAnsi="Haettenschweiler" w:eastAsia="Haettenschweiler" w:cs="Haettenschweil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Wingdings" w:hAnsi="Wingdings" w:cs="Wingdings"/>
      <w:b w:val="false"/>
      <w:sz w:val="16"/>
    </w:rPr>
  </w:style>
  <w:style w:type="character" w:styleId="WW8Num40z2">
    <w:name w:val="WW8Num40z2"/>
    <w:qFormat/>
    <w:rPr>
      <w:b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cs="Tahoma"/>
      <w:b/>
    </w:rPr>
  </w:style>
  <w:style w:type="character" w:styleId="WW8Num42z1">
    <w:name w:val="WW8Num42z1"/>
    <w:qFormat/>
    <w:rPr>
      <w:rFonts w:cs="Tahoma"/>
      <w:b w:val="false"/>
    </w:rPr>
  </w:style>
  <w:style w:type="character" w:styleId="WW8Num42z2">
    <w:name w:val="WW8Num42z2"/>
    <w:qFormat/>
    <w:rPr>
      <w:rFonts w:cs="Tahoma"/>
      <w:b w:val="false"/>
      <w:sz w:val="16"/>
    </w:rPr>
  </w:style>
  <w:style w:type="character" w:styleId="WW8Num42z4">
    <w:name w:val="WW8Num42z4"/>
    <w:qFormat/>
    <w:rPr>
      <w:rFonts w:cs="Tahoma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color w:val="000000"/>
    </w:rPr>
  </w:style>
  <w:style w:type="character" w:styleId="WW8Num43z2">
    <w:name w:val="WW8Num43z2"/>
    <w:qFormat/>
    <w:rPr>
      <w:b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b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u w:val="single"/>
    </w:rPr>
  </w:style>
  <w:style w:type="character" w:styleId="WW8Num49z1">
    <w:name w:val="WW8Num49z1"/>
    <w:qFormat/>
    <w:rPr>
      <w:u w:val="non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>
      <w:i w:val="false"/>
    </w:rPr>
  </w:style>
  <w:style w:type="character" w:styleId="WW8Num52z2">
    <w:name w:val="WW8Num52z2"/>
    <w:qFormat/>
    <w:rPr>
      <w:u w:val="singl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Haettenschweiler" w:hAnsi="Haettenschweiler" w:eastAsia="Haettenschweiler" w:cs="Haettenschweiler"/>
    </w:rPr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8z2">
    <w:name w:val="WW8Num58z2"/>
    <w:qFormat/>
    <w:rPr>
      <w:rFonts w:ascii="Garamond" w:hAnsi="Garamond" w:eastAsia="Times New Roman" w:cs="Times New Roman"/>
    </w:rPr>
  </w:style>
  <w:style w:type="character" w:styleId="WW8Num58z3">
    <w:name w:val="WW8Num58z3"/>
    <w:qFormat/>
    <w:rPr>
      <w:color w:val="00000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2">
    <w:name w:val="Znak Znak2"/>
    <w:basedOn w:val="Normal"/>
    <w:qFormat/>
    <w:pPr/>
    <w:rPr/>
  </w:style>
  <w:style w:type="paragraph" w:styleId="ZnakZnakZnakZnakZnakZnakZnakZnakZnakZnakZnakZnakZnakZnak">
    <w:name w:val="Znak Znak Znak Znak Znak Znak Znak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06:00Z</dcterms:created>
  <dc:creator>um</dc:creator>
  <dc:description/>
  <cp:keywords/>
  <dc:language>en-US</dc:language>
  <cp:lastModifiedBy>Małgorzata Daniło</cp:lastModifiedBy>
  <cp:lastPrinted>2024-09-05T11:49:00Z</cp:lastPrinted>
  <dcterms:modified xsi:type="dcterms:W3CDTF">2024-09-05T09:49:00Z</dcterms:modified>
  <cp:revision>33</cp:revision>
  <dc:subject/>
  <dc:title>Załącznik nr 1 do SIWZ</dc:title>
</cp:coreProperties>
</file>