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</w:t>
      </w:r>
      <w:bookmarkStart w:id="0" w:name="_Hlk125717151"/>
      <w:r>
        <w:rPr/>
        <w:t xml:space="preserve">Załącznik nr 3 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spacing w:before="0" w:after="120"/>
        <w:jc w:val="center"/>
        <w:rPr>
          <w:b/>
          <w:b/>
          <w:i/>
          <w:i/>
          <w:iCs/>
        </w:rPr>
      </w:pPr>
      <w:bookmarkStart w:id="1" w:name="_Hlk160446056"/>
      <w:bookmarkEnd w:id="1"/>
      <w:r>
        <w:rPr>
          <w:b/>
          <w:i/>
          <w:iCs/>
        </w:rPr>
        <w:t>„</w:t>
      </w:r>
      <w:r>
        <w:rPr>
          <w:b/>
          <w:i/>
          <w:iCs/>
        </w:rPr>
        <w:t>Rzeźby gotyckie oraz obrazy barokowe Kościoła parafialnego w Uszycach”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  <w:bookmarkStart w:id="2" w:name="_Hlk160446056"/>
      <w:bookmarkStart w:id="3" w:name="_Hlk160446056"/>
      <w:bookmarkEnd w:id="3"/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Siedziba: ……………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umer NIP:</w:t>
        <w:tab/>
        <w:tab/>
        <w:tab/>
        <w:t>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/>
      </w:pPr>
      <w:r>
        <w:rPr/>
        <w:t>Rzymsko-Katolicka Parafia pw. Wniebowzięcia NMP</w:t>
      </w:r>
    </w:p>
    <w:p>
      <w:pPr>
        <w:pStyle w:val="Default"/>
        <w:spacing w:lineRule="auto" w:line="276"/>
        <w:rPr/>
      </w:pPr>
      <w:r>
        <w:rPr/>
        <w:t>Uszyce 71</w:t>
      </w:r>
    </w:p>
    <w:p>
      <w:pPr>
        <w:pStyle w:val="Default"/>
        <w:spacing w:lineRule="auto" w:line="276"/>
        <w:rPr/>
      </w:pPr>
      <w:r>
        <w:rPr/>
        <w:t>46-310 Gorzów Śląski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wiązując do zapytania ofertowego pn.: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zeźby gotyckie oraz obrazy barokowe Kościoła parafialnego w Uszycach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feruję wykonanie zamówienia za cenę: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>
          <w:b/>
          <w:b/>
        </w:rPr>
      </w:pPr>
      <w:r>
        <w:rPr>
          <w:b/>
        </w:rPr>
        <w:t xml:space="preserve">Cena ofertowa  brutto ………………………......................................................................zł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480"/>
        <w:rPr/>
      </w:pPr>
      <w:r>
        <w:rPr>
          <w:b/>
        </w:rPr>
        <w:t>(słownie: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nocześnie oświadczam, że spełniam warunki udziału w postępow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Doświadczenie:</w:t>
      </w:r>
      <w:r>
        <w:rPr/>
        <w:t xml:space="preserve"> (należy podać informacje o wykonanych w okresie ostatnich 5 lat przed upływem terminu składania ofert, a jeżeli okres prowadzenia działalności jest krótszy - w tym okresie, należycie co najmniej dwie prace konserwatorskie</w:t>
      </w:r>
      <w:r>
        <w:rPr>
          <w:rFonts w:eastAsia="Calibri"/>
          <w:color w:val="000000"/>
        </w:rPr>
        <w:t xml:space="preserve"> </w:t>
      </w:r>
      <w:r>
        <w:rPr/>
        <w:t>przy zabytkowych obiektach polichromowanych o wartości min. 100.000,00 zł brutto każd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99"/>
        <w:gridCol w:w="3118"/>
        <w:gridCol w:w="156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anych prac (opi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, na rzecz którego wykonano pr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ntrakt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bookmarkStart w:id="4" w:name="_Hlk164245736"/>
      <w:r>
        <w:rPr>
          <w:b/>
          <w:bCs/>
        </w:rPr>
        <w:t>Do zestawienia należy dołączyć</w:t>
      </w:r>
      <w:bookmarkEnd w:id="4"/>
      <w:r>
        <w:rPr>
          <w:b/>
          <w:bCs/>
        </w:rPr>
        <w:t xml:space="preserve"> potwierdzenia należytego wykonania prac (referencje lub poświadczenia itp.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Potencjał kadrowy</w:t>
      </w:r>
      <w:r>
        <w:rPr/>
        <w:t xml:space="preserve"> (osoba/y wyznaczona/e do realizacji zamówienia):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9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Do zestawienia należy dołączyć skan/y dyplomu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Doświadczenie zawodowe w zakresie konserwacji gotyckich obiektów zabytkowych</w:t>
      </w:r>
      <w:r>
        <w:rPr/>
        <w:t xml:space="preserve"> – </w:t>
      </w:r>
      <w:r>
        <w:rPr>
          <w:b/>
          <w:bCs/>
        </w:rPr>
        <w:t>skan dokumentu potwierdzającego należyte wykonanie prac (np. referencje, opinie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Udzielam 36 miesięcznej gwarancj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Osoba / osoby do kontaktów z zamawiającym odpowiedzialne za wykonanie zobowiązań umowy </w:t>
      </w:r>
      <w:r>
        <w:rPr/>
        <w:t xml:space="preserve">………………………………………………………………………………………… tel.……………………………..zakres odpowiedzialności…………………………… ……………...……………………...……………………………………………..…… 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Pełnomocnik w przypadku składania oferty wspólnej</w:t>
      </w:r>
    </w:p>
    <w:p>
      <w:pPr>
        <w:pStyle w:val="Normal"/>
        <w:spacing w:lineRule="auto" w:line="360"/>
        <w:rPr>
          <w:b/>
          <w:b/>
        </w:rPr>
      </w:pPr>
      <w:r>
        <w:rPr/>
        <w:t>Nazwisko, imię.............................................................................................................................. Stano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  e-mail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IV. Oświadczenie dotyczące postępowania zakupowego: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am/em się z postępowaniem zakupowym, nie wnoszę żadnych zastrzeżeń oraz uzyskałam/em wszystkie niezbędne informacje do przygotowa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załączone do postępowania zakupowego wymagania stawiane Wykonawcy oraz postanowienia umowy zostały przeze mnie zaakceptowane bez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wykonania (realizacji) zamówienia tj.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>29.11.2024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płatności: </w:t>
      </w:r>
      <w:r>
        <w:rPr>
          <w:b/>
        </w:rPr>
        <w:t>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am/em się z zawartymi w postępowaniu zakupowym informacjami dotyczącymi przetwarzania danych osobowych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956" w:hanging="0"/>
        <w:jc w:val="center"/>
        <w:rPr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    ………………………………………… </w:t>
      </w:r>
      <w:r>
        <w:rPr/>
        <w:t xml:space="preserve">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(podpis Wykonawcy)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b/>
        <w:sz w:val="20"/>
        <w:szCs w:val="20"/>
        <w:lang w:val="pl-PL" w:eastAsia="en-US"/>
      </w:rPr>
      <w:t xml:space="preserve">                                                                                                                              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286575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aulina Balas</cp:lastModifiedBy>
  <cp:lastPrinted>2024-01-24T08:52:00Z</cp:lastPrinted>
  <dcterms:modified xsi:type="dcterms:W3CDTF">2024-04-18T10:51:00Z</dcterms:modified>
  <cp:revision>237</cp:revision>
  <dc:subject/>
  <dc:title>                                                                                                                        Załącznik nr 1 do SIWZ                       </dc:title>
</cp:coreProperties>
</file>