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ZI.270.6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21 r. poz. 1129, ze zm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części powierzchni utwardzonych – likwidacja kanału najazdowego, poszerzenie drogi wewnętrznej., wymiana odcinka kostki brukowej., wykonanie przyłącza kanalizacji deszczowej oraz konserwacja i malowanie  ogrodzenia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Regionalną Dyrekcje Lasów  Państwowych w Kroś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 w:val="false"/>
          <w:b w:val="false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SWZ, na dowód czego przedstawiam osoby zdolne do wykonania zamówienia, którymi wykonawca dysponuje lub będzie dysponował i które w trakcie jego realizacji będą pełnić opisane poniżej funkcje lub czynności oraz posiadają wymagane uprawnienia:</w:t>
      </w:r>
      <w:r>
        <w:rPr/>
        <w:t xml:space="preserve"> </w:t>
      </w:r>
      <w:r>
        <w:rPr>
          <w:rStyle w:val="Bold"/>
          <w:rFonts w:cs="Times New Roman" w:ascii="Calibri" w:hAnsi="Calibri"/>
          <w:bCs/>
          <w:caps/>
          <w:color w:val="000000"/>
        </w:rPr>
        <w:t>kierownikiem budowy posiadającym uprawnienia w specjalności inżynieryjnej uprawniające do kierowania robotami o specjalności drogowej lub mostowej, uprawniające do kierowania robotami budowlanymi, zgodnie z Rozporządzeniem Ministra Infrastruktury i Rozwoju z dnia 29 kwietnia 2019 r. w sprawie przygotowania zawodowego do wykonywania samodzielnych funkcji technicznych w budownictwie (Dz.U. z 2019 r. poz. 831) lub odpowiadające im uprawnienia wcześniejsze oraz uprawnienia wydane w innych Państwach Członkowskich Unii Europejskiej uznane zgodnie z przepisami Ustawy z dnia 22 grudnia 2015 r. o zasadach uznawania kwalifikacji zawodowych nabytych w państwach członkowskich Unii Europejskiej. (Dz. U. z 2020 r. poz. 220),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Cambria Math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Cambria Math" w:hAnsi="Minion Pro;Cambria Math" w:cs="Minion Pro;Cambria Math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9:00Z</dcterms:created>
  <dc:creator>Monika Wójcik</dc:creator>
  <dc:description/>
  <cp:keywords/>
  <dc:language>en-US</dc:language>
  <cp:lastModifiedBy>Aleksander Bigaj - RDLP Krosno</cp:lastModifiedBy>
  <cp:lastPrinted>2020-11-09T11:00:00Z</cp:lastPrinted>
  <dcterms:modified xsi:type="dcterms:W3CDTF">2021-07-06T06:52:00Z</dcterms:modified>
  <cp:revision>5</cp:revision>
  <dc:subject/>
  <dc:title/>
</cp:coreProperties>
</file>