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ksttreci101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oświetlenia ulicznego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egającego na budowie oświetlenia ulicznego w m. Kępa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Łąkowa działki nr 470/30, 469/30, 263/29. – etap I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9-21T09:19:00Z</dcterms:modified>
  <cp:revision>21</cp:revision>
  <dc:subject/>
  <dc:title/>
</cp:coreProperties>
</file>