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1 - Formularz oferty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minny Zakład Komunalny Sp. z o.o.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Bobolicach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Reymonta 3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6-020 Bobolice</w:t>
      </w:r>
    </w:p>
    <w:p>
      <w:pPr>
        <w:pStyle w:val="NormalnyWeb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P 499 068 07 56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5"/>
        <w:shd w:fill="CCCCCC" w:val="clea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mallCaps/>
          <w:w w:val="150"/>
          <w:sz w:val="22"/>
          <w:szCs w:val="22"/>
        </w:rPr>
      </w:pPr>
      <w:r>
        <w:rPr>
          <w:b/>
          <w:bCs/>
          <w:smallCaps/>
          <w:w w:val="150"/>
          <w:sz w:val="22"/>
          <w:szCs w:val="22"/>
        </w:rPr>
        <w:t>na wykonanie zamówienia publicznego</w:t>
      </w:r>
    </w:p>
    <w:p>
      <w:pPr>
        <w:pStyle w:val="Normal"/>
        <w:jc w:val="both"/>
        <w:rPr>
          <w:b/>
          <w:b/>
          <w:bCs/>
          <w:smallCaps/>
          <w:w w:val="150"/>
          <w:sz w:val="22"/>
          <w:szCs w:val="22"/>
        </w:rPr>
      </w:pPr>
      <w:r>
        <w:rPr>
          <w:b/>
          <w:bCs/>
          <w:smallCaps/>
          <w:w w:val="15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, niżej podpisany,………………………………………………………………………………………….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w imieniu i na rzecz …………………………………………………………………………………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Cs w:val="22"/>
        </w:rPr>
        <w:t>(wpisać nazwę OFERENTA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wiązując do zapytania ofertowego p.n. „Zakup i dostawa używanego samochodu ciężarowego wielozadaniowego z dodatkowym wyposażeniem marki MULTICAR dla Gminnego Zakładu Komunalnego Sp. z o.o.  w Bobolicach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Oferuję wykonanie przedmiotu zamówienia za cenę:</w:t>
      </w:r>
    </w:p>
    <w:p>
      <w:pPr>
        <w:pStyle w:val="Tekstpodstawowy3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 ………………. zł , brutto …………….  zł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Przedmiot zamówienia dostarczę  w terminie od podpisania umowy do      ………. 2022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łatność za zakupiony pojazd dokonywana będzie w formie bezgotówkowej z odroczonym terminem płatności do 21 dni, rozliczenie na podstawie faktury wystawianej po dostawie na rachunek wskazany przez Wykonawcę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nie oferty zostały uwzględnione wszystkie koszty wykonania zamówienia i realizacji przyszłego świadczenia umownego – zgodnie z opisem zawartym w zapytaniu ofertowym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zapoznałem się ze wzorem umowy i nie wnoszę do niego zastrzeżeń oraz przyjmuję i spełniam warunki w nim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szystkie złożone w ofercie dokumenty są aktualne a dane w nich zawarte zgodne są ze stanem faktycznym i prawnym na dzień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mi zamówienia, zobowiązuję się do zawarcia umowy w miejscu i terminie wskazanym przez Zamawiającego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a każde żądanie Zamawiającego dostarczę niezwłocznie odpowiednie dokumenty potwierdzające prawdziwość każdej kwestii zawartej w oświadczeniach lub udzielę żądanych wyjaśnień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12. W przypadku wybrania oferty naszej firmy osobą uprawnioną (osobami uprawnionymi) do podpisania umowy jest (są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13. Telefony kontakt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tacjonar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komórkow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nr faxu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E-mail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 Zaakceptowany wzór umowy – załącznik Nr 3</w:t>
        <w:tab/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5475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w w:val="200"/>
      <w:sz w:val="24"/>
      <w:szCs w:val="24"/>
      <w:shd w:fill="E6E6E6" w:val="clear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8:00Z</dcterms:created>
  <dc:creator>ZSP nr 2 RCKUiP</dc:creator>
  <dc:description/>
  <cp:keywords/>
  <dc:language>en-US</dc:language>
  <cp:lastModifiedBy>Łukasz Sołoń (Nadleśnictwo Bobolice)</cp:lastModifiedBy>
  <cp:lastPrinted>2022-10-10T15:13:00Z</cp:lastPrinted>
  <dcterms:modified xsi:type="dcterms:W3CDTF">2022-10-11T11:28:00Z</dcterms:modified>
  <cp:revision>2</cp:revision>
  <dc:subject/>
  <dc:title/>
</cp:coreProperties>
</file>