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akiet nr 8 - Testy, taśmy i etykiety do sterylizacji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338"/>
        <w:gridCol w:w="1051"/>
        <w:gridCol w:w="784"/>
        <w:gridCol w:w="1180"/>
        <w:gridCol w:w="1442"/>
        <w:gridCol w:w="1313"/>
        <w:gridCol w:w="1439"/>
        <w:gridCol w:w="658"/>
        <w:gridCol w:w="917"/>
        <w:gridCol w:w="1048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 w:bidi="pl-PL"/>
              </w:rPr>
              <w:t>Lp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 w:bidi="pl-PL"/>
              </w:rPr>
              <w:t>Nazwa towar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 w:bidi="pl-PL"/>
              </w:rPr>
              <w:t>Rozmiar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 w:bidi="pl-PL"/>
              </w:rPr>
              <w:t>Iloś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Wielkość op., uwzględnion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/>
              </w:rPr>
              <w:t>przez Oferen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Ilość op. o wielkości zaproponowanej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/>
              </w:rPr>
              <w:t>przez Oferen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Cena jedn. net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/>
              </w:rPr>
              <w:t>za opakowa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Cena jedn. brut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/>
              </w:rPr>
              <w:t>za opakowani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Stawka podatku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V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artość n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artość brutto</w:t>
            </w:r>
          </w:p>
        </w:tc>
      </w:tr>
      <w:tr>
        <w:trPr/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1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Taśma ze wskaźnikiem procesu sterylizacji (TAS 25 +/- 5 mmx 50m x 1 szt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2,5cmx 50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3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1 op. = ……. szt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pl-PL" w:eastAsia="pl-PL" w:bidi="pl-PL"/>
              </w:rPr>
            </w:pPr>
            <w:r>
              <w:rPr>
                <w:lang w:val="pl-PL" w:eastAsia="pl-PL" w:bidi="pl-PL"/>
              </w:rPr>
            </w:r>
          </w:p>
        </w:tc>
      </w:tr>
      <w:tr>
        <w:trPr/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2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Jednorazowy zestaw testowy do kontroli procesu sterylizacji 1. Jednorazowy pakiet kontrolny parametrów: temperatura 1340C, czas 3,5 min. Czytelna /jednorazowa zmiana koloru arkusza testowego zgodnie z normą, test np. BOWIE DICK lub równoważny. Zestaw wraz z przyrządem testowym. Test ma sprawdzać sterylizator pod kątem usuwania powietrza i penetracji wodnej. Przyrząd testowy wykonany z aluminium posiadający zintegrowaną rurę (helix) z tworzywa sztucznego. Przyrząd z gwarancją 250 cykli sterylizacji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pl-PL" w:eastAsia="pl-PL" w:bidi="pl-PL"/>
              </w:rPr>
            </w:pPr>
            <w:r>
              <w:rPr>
                <w:lang w:val="pl-PL" w:eastAsia="pl-PL" w:bidi="pl-PL"/>
              </w:rPr>
            </w:r>
          </w:p>
        </w:tc>
      </w:tr>
      <w:tr>
        <w:trPr/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3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Jednorazowy test do kontroli procesu sterylizacji 1. Jednorazowy pakiet kontrolny parametrów: temperatura 1340C, czas 3,5 min. Czytelna /jednorazowa zmiana koloru arkusza testowego zgodnie z normą, test np. BOWIE DICK lub równoważny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9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1 op. = ……. szt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pl-PL" w:eastAsia="pl-PL" w:bidi="pl-PL"/>
              </w:rPr>
            </w:pPr>
            <w:r>
              <w:rPr>
                <w:lang w:val="pl-PL" w:eastAsia="pl-PL" w:bidi="pl-PL"/>
              </w:rPr>
            </w:r>
          </w:p>
        </w:tc>
      </w:tr>
      <w:tr>
        <w:trPr/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4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Wieloparametrowy test kontroli sterylizacji parą wodną- (121-1340C- 7 min/20 min)., przylepny. Klasa 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16 7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1 op. = ……. szt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pl-PL" w:eastAsia="pl-PL" w:bidi="pl-PL"/>
              </w:rPr>
            </w:pPr>
            <w:r>
              <w:rPr>
                <w:lang w:val="pl-PL" w:eastAsia="pl-PL" w:bidi="pl-PL"/>
              </w:rPr>
            </w:r>
          </w:p>
        </w:tc>
      </w:tr>
      <w:tr>
        <w:trPr/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5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Wieloparametrowy test kontroli sterylizacji parą wodną (121-1340C) - paski o rozmiarach 15 (+/-1,0) mm x 200mm. Możliwość podziału pasków na dwa w przypadku małych pakietów. Klasa 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30 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1 op. = ……. szt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pl-PL" w:eastAsia="pl-PL" w:bidi="pl-PL"/>
              </w:rPr>
            </w:pPr>
            <w:r>
              <w:rPr>
                <w:lang w:val="pl-PL" w:eastAsia="pl-PL" w:bidi="pl-PL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Biologiczny wskaźnik kontroli procesu sterylizacji parą wodną w autoklawie, informujące o fakcie unieszkodliwienia drobnoustrojów (spor) wyselekcjonowanych szczepów bakterii wysoce opornych na dany czynnik sterylizujący. (wszystkie cykle sterylizacji), typ SPORAL 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pl-PL" w:eastAsia="pl-PL" w:bidi="pl-PL"/>
              </w:rPr>
            </w:pPr>
            <w:r>
              <w:rPr>
                <w:lang w:val="pl-PL" w:eastAsia="pl-PL" w:bidi="pl-PL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Etykiety do metkownicy BLITZ T220, ze wskaźnikiem KTG-LS, opakowanie 12 rol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1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pl-PL" w:eastAsia="pl-PL" w:bidi="pl-PL"/>
              </w:rPr>
            </w:pPr>
            <w:r>
              <w:rPr>
                <w:lang w:val="pl-PL" w:eastAsia="pl-PL" w:bidi="pl-PL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 xml:space="preserve">Rolka tuszująca do metkownicy BLITZ T22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pl-PL" w:eastAsia="pl-PL" w:bidi="pl-PL"/>
              </w:rPr>
            </w:pPr>
            <w:r>
              <w:rPr>
                <w:lang w:val="pl-PL" w:eastAsia="pl-PL" w:bidi="pl-PL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Etykiety ułatwiające szybka identyfikacje kontenerów po sterylizacji. Etykiety samoprzylepne, posiadające wszystkie pola opisowe, o rozmiarze: 75 x35 cm (z tzw. języczkiem). Etykiety do kontenerów AESCULAP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75x35 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2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 w:eastAsia="pl-PL" w:bidi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pl-PL" w:eastAsia="pl-PL" w:bidi="pl-PL"/>
              </w:rPr>
            </w:pPr>
            <w:r>
              <w:rPr>
                <w:lang w:val="pl-PL" w:eastAsia="pl-PL" w:bidi="pl-PL"/>
              </w:rPr>
            </w:r>
          </w:p>
        </w:tc>
      </w:tr>
      <w:tr>
        <w:trPr/>
        <w:tc>
          <w:tcPr>
            <w:tcW w:w="1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 w:bidi="pl-PL"/>
              </w:rPr>
              <w:t>RAZ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lang w:val="pl-PL" w:eastAsia="pl-PL" w:bidi="pl-PL"/>
              </w:rPr>
            </w:pPr>
            <w:r>
              <w:rPr>
                <w:lang w:val="pl-PL" w:eastAsia="pl-PL" w:bidi="pl-P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2345">
    <w:name w:val="WW-Zawarto?? tabeli12345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3:00Z</dcterms:created>
  <dc:creator/>
  <dc:description/>
  <cp:keywords/>
  <dc:language>en-US</dc:language>
  <cp:lastModifiedBy>Admin</cp:lastModifiedBy>
  <dcterms:modified xsi:type="dcterms:W3CDTF">2020-08-24T11:46:00Z</dcterms:modified>
  <cp:revision>64</cp:revision>
  <dc:subject/>
  <dc:title/>
</cp:coreProperties>
</file>