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28.12.2021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</w:t>
      </w:r>
      <w:bookmarkStart w:id="0" w:name="_Hlk90371680"/>
      <w:r>
        <w:rPr>
          <w:b/>
          <w:bCs/>
          <w:szCs w:val="24"/>
        </w:rPr>
        <w:t>DM.272.65.2021</w:t>
      </w:r>
      <w:bookmarkEnd w:id="0"/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/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left="4962" w:hanging="0"/>
        <w:rPr>
          <w:b/>
          <w:b/>
          <w:color w:val="000000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hd w:fill="BFBF00" w:val="clear"/>
        <w:rPr>
          <w:szCs w:val="24"/>
        </w:rPr>
      </w:pPr>
      <w:r>
        <w:rPr>
          <w:szCs w:val="24"/>
        </w:rPr>
        <w:t>ZAWIADOMIENIE O UNIEWAŻNIENIU POSTĘPOWA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rząd Powiatu Pabianickiego działając na podstawie art. 260 ust. 2 w związku z art. 255 pkt 3 ustawy z dnia 11 września 2019 r. – Prawo zamówień publicznych (</w:t>
      </w:r>
      <w:r>
        <w:rPr>
          <w:color w:val="000000"/>
        </w:rPr>
        <w:t>tekst jednolity: Dz. U.  z 2021 r. poz. 1129</w:t>
      </w:r>
      <w:r>
        <w:rPr/>
        <w:t xml:space="preserve"> </w:t>
      </w:r>
      <w:r>
        <w:rPr>
          <w:color w:val="000000"/>
        </w:rPr>
        <w:t>z późn. zm.)</w:t>
      </w:r>
      <w:r>
        <w:rPr>
          <w:szCs w:val="24"/>
        </w:rPr>
        <w:t xml:space="preserve"> zawiadamia, że postępowanie o udzielenie zamówienia publicznego pn. </w:t>
      </w:r>
      <w:r>
        <w:rPr>
          <w:b/>
        </w:rPr>
        <w:t>„</w:t>
      </w:r>
      <w:r>
        <w:rPr>
          <w:b/>
          <w:bCs/>
          <w:szCs w:val="24"/>
        </w:rPr>
        <w:t>Przebudowa mostu w drodze powiatowej nr 3304E – ul. Grota Roweckiego w Pabianicach, gmina miejska Pabianice</w:t>
      </w:r>
      <w:r>
        <w:rPr>
          <w:b/>
          <w:szCs w:val="24"/>
        </w:rPr>
        <w:t xml:space="preserve">” </w:t>
      </w:r>
      <w:r>
        <w:rPr>
          <w:szCs w:val="24"/>
        </w:rPr>
        <w:t xml:space="preserve">przeprowadzone w trybie </w:t>
      </w:r>
      <w:r>
        <w:rPr>
          <w:b/>
          <w:bCs/>
          <w:szCs w:val="24"/>
        </w:rPr>
        <w:t xml:space="preserve">podstawowym </w:t>
      </w:r>
      <w:r>
        <w:rPr>
          <w:szCs w:val="24"/>
        </w:rPr>
        <w:t>zostało unieważnio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hd w:fill="BFBF00" w:val="clear"/>
        <w:rPr>
          <w:szCs w:val="24"/>
        </w:rPr>
      </w:pPr>
      <w:r>
        <w:rPr/>
        <w:t>UZASADNIENIE FAKTYCZNE I PRAW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ostępowanie zostało unieważnione z uwagi na wystąpienie następującej przyczy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3"/>
          <w:szCs w:val="23"/>
        </w:rPr>
      </w:pPr>
      <w:r>
        <w:rPr>
          <w:szCs w:val="24"/>
        </w:rPr>
        <w:t>oferta z najniższą ceną przewyższa kwotę, którą zamawiający może przeznaczyć na sfinansowanie zamówieni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 xml:space="preserve">Zamawiający unieważnia postępowanie zgodnie z art. 255 pkt 3 ustawy Prawo zamówień publicznych. W toku przeprowadzonego postępowania związanego z badaniem złożonych ofert Komisja Przetargowa stwierdziła, że w postępowaniu pn. </w:t>
      </w:r>
      <w:r>
        <w:rPr/>
        <w:t>„</w:t>
      </w:r>
      <w:r>
        <w:rPr>
          <w:szCs w:val="24"/>
        </w:rPr>
        <w:t>Przebudowa mostu w drodze powiatowej nr 3304E – ul. Grota Roweckiego w Pabianicach, gmina miejska Pabianice” wpłynęły trzy oferty.</w:t>
      </w:r>
    </w:p>
    <w:p>
      <w:pPr>
        <w:pStyle w:val="Normal"/>
        <w:rPr>
          <w:szCs w:val="24"/>
        </w:rPr>
      </w:pPr>
      <w:r>
        <w:rPr>
          <w:szCs w:val="24"/>
        </w:rPr>
        <w:t>Oferta z najniższą ceną wynosi 2.356.342,00 zł</w:t>
      </w:r>
      <w:r>
        <w:rPr>
          <w:b/>
          <w:bCs/>
          <w:szCs w:val="24"/>
        </w:rPr>
        <w:t xml:space="preserve"> </w:t>
      </w:r>
      <w:r>
        <w:rPr>
          <w:szCs w:val="24"/>
        </w:rPr>
        <w:t>(słownie złotych: dwa miliony trzysta pięćdziesiąt sześć tysięcy trzysta czterdzieści dwa 00/100) i przewyższa kwotę, którą zamawiający może przeznaczyć na sfinansowanie zamówienia t.j. 1.665.448,93 zł (słownie złotych: jeden milion sześćset sześćdziesiąt pięć tysięcy czterysta czterdzieści osiem</w:t>
      </w:r>
      <w:r>
        <w:rPr/>
        <w:t xml:space="preserve"> 93/100) o kwotę 690.893,07 zł (słownie złotych: sześćset dziewięćdziesiąt tysięcy osiemset dziewięćdziesiąt trzy 07/100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>Zamawiający nie może zwiększyć powyższej kwoty do ceny najkorzystniejszej oferty.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Powyższy stan faktyczny wypełnia przesłanki określone w art. 255 pkt 3</w:t>
        <w:br/>
        <w:t>ustawy – Prawo zamówień publicznych, dlatego zamawiający postanowił, jak na wstępie.</w:t>
      </w:r>
    </w:p>
    <w:p>
      <w:pPr>
        <w:pStyle w:val="WWTekstpodstawowy2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ind w:left="4248" w:firstLine="708"/>
        <w:jc w:val="left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autoSpaceDE w:val="false"/>
        <w:ind w:left="5245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17:00Z</dcterms:created>
  <dc:creator>Sekretarz</dc:creator>
  <dc:description/>
  <cp:keywords/>
  <dc:language>en-US</dc:language>
  <cp:lastModifiedBy>Monika Romanowska</cp:lastModifiedBy>
  <cp:lastPrinted>2021-10-28T12:36:00Z</cp:lastPrinted>
  <dcterms:modified xsi:type="dcterms:W3CDTF">2021-12-28T10:22:00Z</dcterms:modified>
  <cp:revision>17</cp:revision>
  <dc:subject/>
  <dc:title>Pabianice 11 kwietnia 2000 r</dc:title>
</cp:coreProperties>
</file>