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godnie z postanowieniami rozporządzenia Parlamentu Europejskiego i Rady (UE) 2016/679z dnia 27 kwietnia 2016 r. w sprawie ochrony osób fizycznych w związ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przetwarzaniem danych osobowych i w sprawie swobodnego przepływu takich danych oraz uchylenia dyrektywy 95/46/WE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gólne rozporządzenie o ochronie dan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) (Dz. Urz. UE L 119 z 04.05.2016), dalej RODO informuję, iż: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podstawie dyspozycji art. 13 ust. 1 i 2  w/w podstawy prawnej: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ństwa  danych osobowych przetwarzanych w Komendzie Wojewódzkiej Policji w Opolu jest Komendant Wojewódzki Policji z siedzibą  </w:t>
        <w:br/>
        <w:t>w Opolu, ul. Korfantego 2, 45-077 Opole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wyznaczył inspektora ochrony danych  - dane inspektora na stronie internetowej KWP w Opolu oraz w BIP. Kontakt z inspektorem adr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iod.kwp@op.policja.gov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aństwa dane osobowe przetwarzane będą na podstawie art. 6 ust. 1 lit. b i c RODO w celu realizacji postanowień zawartej umowy po przeprowadzonym postępowaniu udzielenia zamówienia publicznego na podstawie ustawy z dnia 29 stycznia 2004 r. - Prawo zamówień publicznych (Dz. U. z 2017 r. poz. 1579) oraz Zarządzenia nr 17/2017 Komendanta Wojewódzkiego Policji z dnia 24 lipca 2017 r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biorcami  Państwa danych osobowych będą osoby lub podmioty uczestniczące w procesie realizacji postanowień umownych niniejszej umowy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kres przechowywania danych osobowych, zgodny z okresem trwania umowy oraz okres wynikający z przepisów archiwizacji w tym: zarządzenia nr 93 MSWiA z dnia 17 grudnia 2007 r. w sprawie jednolitego rzeczowego wykazu akt Policji, zarządzenia nr 43 MSWiA z dnia 28 września 2017 r. w sprawie trybu brakowania dokumentacji niearchiwalnej, jak i zarządzenia nr 26 Komendy Głównej Policji </w:t>
        <w:br/>
        <w:t>z dnia 19 lutego 2018 r. w sprawie metod i form brakowania dokumentacji niearchiwalnej w Policji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sługuje Państwu uprawnienie: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5 RODO prawo do dostępu do danych osobowych Państw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6 RODO prawo do sprostowania Państwa danych osobowych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art. 17 RODO prawo do usunięcia Państwa danych, </w:t>
        <w:br/>
        <w:t>z wyjątkiem sytuacji wynikających z dyspozycji art. 17 ust. 3 RODO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8 RODO prawo do ograniczenia przetwarzania Państwa danych osobowych z zastrzeżeniem przypadków, o których mowa w art. 18 ust. 2 RODO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wo do wniesienia skargi do Prezesa Urzędu Ochrony Danych Osobowych, gdy uznają Państwo, iż przetwarzanie Państwa danych osobow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anie danych osobowych jest wymogiem umownym, jak i warunkiem zawarcia umowy. Osoba której dane dotyczą jest zobowiązana do ich podania. Nie podanie danych osobowych (wynikających z umowy) skutkować, będą uniemożliwieniem zawarcia umowy lub jej realizacji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upoważnionej do podpisywania umowy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4 do umowy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op.policja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02:00Z</dcterms:created>
  <dc:creator>Hewlett-Packard Company</dc:creator>
  <dc:description/>
  <dc:language>en-US</dc:language>
  <cp:lastModifiedBy>Krzysiek</cp:lastModifiedBy>
  <cp:lastPrinted>2018-11-22T14:09:00Z</cp:lastPrinted>
  <dcterms:modified xsi:type="dcterms:W3CDTF">2020-11-22T17:02:00Z</dcterms:modified>
  <cp:revision>2</cp:revision>
  <dc:subject/>
  <dc:title/>
</cp:coreProperties>
</file>