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ind w:left="5664" w:hanging="0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16/2021)</w:t>
      </w:r>
      <w:bookmarkEnd w:id="2"/>
      <w:r>
        <w:rPr>
          <w:rFonts w:cs="Times New Roman" w:ascii="Times New Roman" w:hAnsi="Times New Roman"/>
          <w:i/>
          <w:szCs w:val="24"/>
        </w:rPr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3" w:name="_Hlk71279072"/>
      <w:bookmarkEnd w:id="3"/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bookmarkStart w:id="4" w:name="_Hlk7127907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o postępowaniu publicznym na </w:t>
      </w:r>
      <w:bookmarkStart w:id="5" w:name="_Hlk65835169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onanie robót remontowych w lokalu mieszkalnym zlokalizowanych 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lang w:eastAsia="pl-PL"/>
        </w:rPr>
        <w:t xml:space="preserve">ul. Sienkiewicza 9 m. 22 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w Piotrkowie Trybunalskim 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bookmarkStart w:id="6" w:name="_Hlk73010215"/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latformie zakupowe</w:t>
      </w:r>
      <w:bookmarkStart w:id="7" w:name="_Hlk66094327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tbs_piotrko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426" w:hanging="426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s://platformazakupowa.pl/pn/tbs_piotrk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8-12T07:25:00Z</dcterms:modified>
  <cp:revision>10</cp:revision>
  <dc:subject/>
  <dc:title/>
</cp:coreProperties>
</file>