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7.2022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hd w:fill="D8D8D8" w:val="clear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hd w:fill="D8D8D8" w:val="clear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Przebudowa ciągu dróg gminnych stanowiących ul. Przygraniczną                          </w:t>
            </w:r>
          </w:p>
          <w:p>
            <w:pPr>
              <w:pStyle w:val="Normal"/>
              <w:shd w:fill="D8D8D8" w:val="clear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oraz Fijałkowskiego w Zgierzu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rozdział 9, pk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 xml:space="preserve">9.2.1, pkt 9.2.4.a, pkt 9.2.4.b, pkt 9.2.4.g.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22-02-04T10:26:00Z</cp:lastPrinted>
  <dcterms:modified xsi:type="dcterms:W3CDTF">2022-02-16T09:14:00Z</dcterms:modified>
  <cp:revision>114</cp:revision>
  <dc:subject/>
  <dc:title>Znak sprawy</dc:title>
</cp:coreProperties>
</file>