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>
          <w:trHeight w:val="300" w:hRule="atLeast"/>
        </w:trPr>
        <w:tc>
          <w:tcPr>
            <w:tcW w:w="9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ena pakietów dla postępowania prowadzonego w trybie podstawowy na zakup i dostawę implantów do ortoped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8"/>
              <w:gridCol w:w="5171"/>
              <w:gridCol w:w="1396"/>
              <w:gridCol w:w="476"/>
              <w:gridCol w:w="1955"/>
            </w:tblGrid>
            <w:tr>
              <w:trPr>
                <w:trHeight w:val="240" w:hRule="atLeast"/>
              </w:trPr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zetarg na 2 lat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estawienie pakietów: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Szacunek na 2021 ro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Pakiet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Nazwa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Wartość netto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Wartość brut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doproteza stawu kolanowego całkowita pierwotna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1 40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3 112,0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łyty i kable do złamań okołoprotezowych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 60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 528,00 z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doproteza rewizyjna w wersji z wycięciem tylnego więzadła krzyżowego i tylną stabilizacją lub półzwiązana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 20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 536,0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newka cementowana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 00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 240,0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doproteza rewizyjna stawu biodrowego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 86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 808,8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newka dwumobilna – cementowana i bezcementowa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 00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 720,0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osze rewizyjne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 20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 776,0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Endoprotezy biodra, elementy do rekonstrukcji biodra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486 40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605 312,0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synteza podstawowa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 959,5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 636,26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eosynteza zaawansowana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4 10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2 028,0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mplanty do endoskopii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 69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 745,2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estaw do szycia łąkotki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 15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 882,0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ement kostny i akcesoria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 04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 923,2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ońcówki do artroskopii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 48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 998,40 z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rza do pił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0 z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acery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 000,0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 800,00 z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MA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837 379,50 zł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ind w:right="-172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 064 369,86 z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709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7:00Z</dcterms:created>
  <dc:creator>rum</dc:creator>
  <dc:description/>
  <dc:language>en-US</dc:language>
  <cp:lastModifiedBy>rum</cp:lastModifiedBy>
  <dcterms:modified xsi:type="dcterms:W3CDTF">2021-09-10T08:39:00Z</dcterms:modified>
  <cp:revision>1</cp:revision>
  <dc:subject/>
  <dc:title/>
</cp:coreProperties>
</file>